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u w:val="single"/>
        </w:rPr>
      </w:pPr>
      <w:bookmarkStart w:id="1" w:name="Tab00comune__1"/>
      <w:bookmarkEnd w:id="1"/>
      <w:r>
        <w:rPr>
          <w:rFonts w:cs="Arial" w:ascii="Arial" w:hAnsi="Arial"/>
          <w:i/>
          <w:u w:val="single"/>
        </w:rPr>
        <w:t>CALVANICO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GIORNO 10 GIUGNO 2018-05-0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2144262418"/>
      <w:bookmarkStart w:id="3" w:name="__Fieldmark__0_214426241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2144262418"/>
      <w:bookmarkStart w:id="5" w:name="__Fieldmark__1_214426241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10 GIUGNO 2018 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_2144262418"/>
      <w:bookmarkStart w:id="7" w:name="__Fieldmark__2_214426241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3_2144262418"/>
      <w:bookmarkStart w:id="9" w:name="__Fieldmark__3_2144262418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3:00Z</dcterms:created>
  <dc:creator>Grafiche E.Gaspari S.r.l.</dc:creator>
  <dc:description/>
  <dc:language>en-US</dc:language>
  <cp:lastModifiedBy>User</cp:lastModifiedBy>
  <cp:lastPrinted>2012-03-08T10:02:00Z</cp:lastPrinted>
  <dcterms:modified xsi:type="dcterms:W3CDTF">2018-05-02T14:33:00Z</dcterms:modified>
  <cp:revision>2</cp:revision>
  <dc:subject/>
  <dc:title>Dichiarazione di elettore attestante la volontà di esercitare il diritto di voto nell’abitazione in cui dimora</dc:title>
</cp:coreProperties>
</file>