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7200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LVANIC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del 10 giugno 2018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3_4255517705"/>
      <w:bookmarkStart w:id="1" w:name="__Fieldmark__3_4255517705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4255517705"/>
      <w:bookmarkStart w:id="3" w:name="__Fieldmark__4_425551770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4255517705"/>
      <w:bookmarkStart w:id="5" w:name="__Fieldmark__7_425551770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9_4255517705"/>
      <w:bookmarkStart w:id="7" w:name="__Fieldmark__9_4255517705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4_4255517705"/>
      <w:bookmarkStart w:id="9" w:name="__Fieldmark__14_4255517705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7_4255517705"/>
      <w:bookmarkStart w:id="11" w:name="__Fieldmark__17_4255517705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8_4255517705"/>
      <w:bookmarkStart w:id="13" w:name="__Fieldmark__18_4255517705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19_4255517705"/>
      <w:bookmarkStart w:id="15" w:name="__Fieldmark__19_4255517705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0_4255517705"/>
      <w:bookmarkStart w:id="17" w:name="__Fieldmark__20_4255517705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 w:val="false"/>
          <w:bCs w:val="false"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lvanico, lì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Ai sensi dell’art. 38, d.P.R. 445 del 28 dicembre 2000, l’istanza è sottoscritta dall’interessato i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val="it-IT" w:eastAsia="it-IT"/>
              </w:rPr>
              <w:t>presenza del dipendente addetto, ovvero sottoscritta e inviata insieme alla fotocopia, non autentica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di un documento di identità del dichiarante, all’ufficio competente via fax, tramite un incaricato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6_4255517705"/>
            <w:bookmarkStart w:id="20" w:name="__Fieldmark__26_4255517705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7_4255517705"/>
            <w:bookmarkStart w:id="22" w:name="__Fieldmark__27_4255517705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28_4255517705"/>
            <w:bookmarkStart w:id="24" w:name="__Fieldmark__28_4255517705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9_4255517705"/>
            <w:bookmarkStart w:id="26" w:name="__Fieldmark__29_4255517705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Simone Bertocchi</dc:creator>
  <dc:description/>
  <dc:language>en-US</dc:language>
  <cp:lastModifiedBy>User</cp:lastModifiedBy>
  <cp:lastPrinted>2010-04-23T08:24:00Z</cp:lastPrinted>
  <dcterms:modified xsi:type="dcterms:W3CDTF">2018-04-18T07:04:00Z</dcterms:modified>
  <cp:revision>5</cp:revision>
  <dc:subject/>
  <dc:title>Al Sig</dc:title>
</cp:coreProperties>
</file>