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Antiqua-Bold-Identity-H" w:hAnsi="BookAntiqua-Bold-Identity-H" w:cs="BookAntiqua-Bold-Identity-H"/>
          <w:b/>
          <w:b/>
          <w:bCs/>
          <w:sz w:val="24"/>
          <w:szCs w:val="24"/>
        </w:rPr>
      </w:pPr>
      <w:r>
        <w:rPr>
          <w:rFonts w:cs="BookAntiqua-Bold-Identity-H" w:ascii="BookAntiqua-Bold-Identity-H" w:hAnsi="BookAntiqua-Bold-Identity-H"/>
          <w:b/>
          <w:bCs/>
          <w:sz w:val="24"/>
          <w:szCs w:val="24"/>
        </w:rPr>
        <w:t>Al Sig. Sindaco</w:t>
      </w:r>
    </w:p>
    <w:p>
      <w:pPr>
        <w:pStyle w:val="Normal"/>
        <w:spacing w:lineRule="auto" w:line="240" w:before="0" w:after="0"/>
        <w:jc w:val="right"/>
        <w:rPr>
          <w:rFonts w:ascii="BookAntiqua-Bold-Identity-H" w:hAnsi="BookAntiqua-Bold-Identity-H" w:cs="BookAntiqua-Bold-Identity-H"/>
          <w:b/>
          <w:b/>
          <w:bCs/>
          <w:sz w:val="24"/>
          <w:szCs w:val="24"/>
        </w:rPr>
      </w:pPr>
      <w:r>
        <w:rPr>
          <w:rFonts w:cs="BookAntiqua-Bold-Identity-H" w:ascii="BookAntiqua-Bold-Identity-H" w:hAnsi="BookAntiqua-Bold-Identity-H"/>
          <w:b/>
          <w:bCs/>
          <w:sz w:val="24"/>
          <w:szCs w:val="24"/>
        </w:rPr>
        <w:t>del Comune di</w:t>
      </w:r>
    </w:p>
    <w:p>
      <w:pPr>
        <w:pStyle w:val="Normal"/>
        <w:spacing w:lineRule="auto" w:line="240" w:before="0" w:after="0"/>
        <w:jc w:val="right"/>
        <w:rPr>
          <w:rFonts w:ascii="BookAntiqua-Bold-Identity-H" w:hAnsi="BookAntiqua-Bold-Identity-H" w:cs="BookAntiqua-Bold-Identity-H"/>
          <w:b/>
          <w:b/>
          <w:bCs/>
          <w:sz w:val="24"/>
          <w:szCs w:val="24"/>
          <w:u w:val="single"/>
        </w:rPr>
      </w:pPr>
      <w:r>
        <w:rPr>
          <w:rFonts w:cs="BookAntiqua-Bold-Identity-H" w:ascii="BookAntiqua-Bold-Identity-H" w:hAnsi="BookAntiqua-Bold-Identity-H"/>
          <w:b/>
          <w:bCs/>
          <w:sz w:val="24"/>
          <w:szCs w:val="24"/>
          <w:u w:val="single"/>
        </w:rPr>
        <w:t>C A L V A N I C O</w:t>
      </w:r>
    </w:p>
    <w:p>
      <w:pPr>
        <w:pStyle w:val="Normal"/>
        <w:spacing w:lineRule="auto" w:line="240" w:before="0" w:after="0"/>
        <w:jc w:val="right"/>
        <w:rPr>
          <w:rFonts w:ascii="BookAntiqua-Bold-Identity-H" w:hAnsi="BookAntiqua-Bold-Identity-H" w:cs="BookAntiqua-Bold-Identity-H"/>
          <w:b/>
          <w:b/>
          <w:bCs/>
          <w:u w:val="single"/>
        </w:rPr>
      </w:pPr>
      <w:r>
        <w:rPr>
          <w:rFonts w:cs="BookAntiqua-Bold-Identity-H" w:ascii="BookAntiqua-Bold-Identity-H" w:hAnsi="BookAntiqua-Bold-Identity-H"/>
          <w:b/>
          <w:bCs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BookAntiqua-Bold-Identity-H" w:hAnsi="BookAntiqua-Bold-Identity-H" w:cs="BookAntiqua-Bold-Identity-H"/>
          <w:b/>
          <w:b/>
          <w:bCs/>
          <w:sz w:val="24"/>
          <w:szCs w:val="24"/>
          <w:u w:val="single"/>
        </w:rPr>
      </w:pPr>
      <w:r>
        <w:rPr>
          <w:rFonts w:cs="BookAntiqua-Bold-Identity-H" w:ascii="BookAntiqua-Bold-Identity-H" w:hAnsi="BookAntiqua-Bold-Identity-H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</w:rPr>
        <w:t xml:space="preserve">: ISCRIZIONE ALL’ALBO DEI </w:t>
      </w:r>
      <w:r>
        <w:rPr>
          <w:rFonts w:cs="Times New Roman" w:ascii="Times New Roman" w:hAnsi="Times New Roman"/>
          <w:bCs/>
        </w:rPr>
        <w:t>GIUDICI POPOLARI ( art. 21 Legge 10/04/1051 n. 28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……………………………………………………………………Nato/a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………………………. e residente a Calvanico  in Via ………………………………………………….. ……………………………   N. ..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/a negli elenchi comunali dei GIUDICI POPOLARI 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TE DI ASSISE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TE DI ASSISE E DI APPELL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barrare la casella d’interes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essere in possesso dei requisiti indicati negli artt. 9-10 della legge 10/04/1951 n. 287, in particolare di essere in possess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seguente titolo di studio …………………………………………….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o presso ………………………………………………………………………..………………... in data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esercitare la professione di …………………………………… presso (1)……………………….………………………………….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essere iscritto nelle liste elettorali di questo Comu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essere in possesso della cittadinanza itali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essere di buona condotta mor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essere in età non inferiore ai 30 anni e non superiore ai 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non trovarsi in alcuna delle condizioni di incompatibilità previste dall’art. 12 della citata legge n. 287/1951. (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, inoltre, sotto la propria responsabilità, consapevole che, in caso di dichiarazione mendace, sarà punito ai sensi del Codice Penale secondo quanto prescritto dall’art. 76 del D.P.R. n. 445/200 e che, in caso di non veridicità del contenuto di taluna delle dichiarazioni rese, decadrà dai benefici conseguen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 altresì, di essere informato/a, ai sensi e per gli effetti del Decreto Legislativo 196/2003, che i dati personali raccolti saranno trattati anche con strumenti informatici esclusivamente nell’ambito del procedimento di cui all’ogget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vanico, ……..……………..                                                                                        Fir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1</w:t>
      </w:r>
      <w:r>
        <w:rPr>
          <w:rFonts w:cs="Times New Roman" w:ascii="Times New Roman" w:hAnsi="Times New Roman"/>
        </w:rPr>
        <w:t>) Indicare l’Ente datore di lavoro per i lavoratori dipenden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cs="Times New Roman" w:ascii="Times New Roman" w:hAnsi="Times New Roman"/>
        </w:rPr>
        <w:t xml:space="preserve"> Art. 12 “ Non possono assumere l'ufficio di Giudice Popolare 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gistrati ed, in generale, tutti i Funzionari in attività di servizio appartenenti o addetti all'Ordine Giudiziario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appartenenti alle Forze Armate dello Stato ed a qualsiasi organo di Polizia, anche se non dipendente dallo Stato, in attività di servizio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inistri di qualsiasi culto ed i religiosi di ogni ordine e congregazion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i sensi dell’art. 38 del D.P.R. 28/12/2000 n. 445, la dichiarazione è sottoscritta dall’interessato in presenza del dipendente addetto ovvero sottoscritta o inviata insieme alla fotocopia, non autenticata di un documento di riconoscimento in corso di validità del dichiarante, all’ufficio competente   tramite posta  elettronica  al seguente indirizzo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prot.seg.calvanico@asmepec.it</w:t>
        </w:r>
      </w:hyperlink>
      <w:r>
        <w:rPr>
          <w:rFonts w:cs="Times New Roman" w:ascii="Times New Roman" w:hAnsi="Times New Roman"/>
          <w:b/>
          <w:bCs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Antiqua-Bold-Identity-H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46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c20d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20d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.seg.calvanico@asme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10</Words>
  <Characters>2341</Characters>
  <CharactersWithSpaces>27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35:00Z</dcterms:created>
  <dc:creator>User</dc:creator>
  <dc:description/>
  <dc:language>en-US</dc:language>
  <cp:lastModifiedBy>Bernarda</cp:lastModifiedBy>
  <dcterms:modified xsi:type="dcterms:W3CDTF">2025-03-25T1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