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12"/>
        <w:ind w:left="8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auto" w:line="244" w:before="0" w:after="834"/>
        <w:ind w:left="170" w:right="252" w:hanging="0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Domanda di contributo fitto straordinario per emergenza da COVID-19 </w:t>
      </w:r>
      <w:r>
        <w:rPr>
          <w:rFonts w:eastAsia="Verdana" w:cs="Verdana" w:ascii="Verdana" w:hAnsi="Verdana"/>
          <w:b/>
          <w:sz w:val="20"/>
          <w:u w:val="single" w:color="000000"/>
        </w:rPr>
        <w:t>da presentare entro le ore 12:00 di Lunedì 11 maggio 2020</w:t>
      </w:r>
    </w:p>
    <w:p>
      <w:pPr>
        <w:pStyle w:val="Normal"/>
        <w:spacing w:lineRule="auto" w:line="355" w:before="0" w:after="361"/>
        <w:ind w:left="-5" w:right="80" w:hanging="10"/>
        <w:rPr/>
      </w:pPr>
      <w:r>
        <w:rPr>
          <w:rFonts w:eastAsia="Verdana" w:cs="Verdana" w:ascii="Verdana" w:hAnsi="Verdana"/>
          <w:sz w:val="20"/>
        </w:rPr>
        <w:t>Io sottoscritto/a (cognome/nome) ____________________________________________________ nato/a a __________________________________________ prov. __________ il _____________ residente a_________________________in via ________________________________________ civico n. _______ tel. n. ______________________ cellulare n. ____________________________ Codice fiscale ____________________________</w:t>
      </w:r>
    </w:p>
    <w:p>
      <w:pPr>
        <w:pStyle w:val="Heading1"/>
        <w:spacing w:before="0" w:after="575"/>
        <w:ind w:left="10" w:right="88" w:hanging="10"/>
        <w:rPr/>
      </w:pPr>
      <w:r>
        <w:rPr/>
        <w:t>chiedo</w:t>
      </w:r>
    </w:p>
    <w:p>
      <w:pPr>
        <w:pStyle w:val="Normal"/>
        <w:spacing w:lineRule="auto" w:line="355" w:before="0" w:after="112"/>
        <w:ind w:left="-5" w:right="9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di partecipare al bando per la concessione del contributo straordinario per l’emergenza da COVID-19 a sostegno del canone di locazione dell’alloggio di via ____________________________________, </w:t>
      </w:r>
      <w:r>
        <w:rPr>
          <w:rFonts w:eastAsia="Verdana" w:cs="Verdana" w:ascii="Verdana" w:hAnsi="Verdana"/>
          <w:b/>
          <w:sz w:val="20"/>
        </w:rPr>
        <w:t>in qualità di:</w:t>
      </w:r>
    </w:p>
    <w:p>
      <w:pPr>
        <w:pStyle w:val="Normal"/>
        <w:spacing w:lineRule="auto" w:line="355" w:before="0" w:after="0"/>
        <w:ind w:left="-5" w:right="5183" w:hanging="10"/>
        <w:jc w:val="both"/>
        <w:rPr/>
      </w:pPr>
      <w:r>
        <w:rPr>
          <w:rFonts w:eastAsia="Verdana" w:cs="Verdana" w:ascii="Verdana" w:hAnsi="Verdana"/>
          <w:sz w:val="20"/>
        </w:rPr>
        <w:t>[ _ ]</w:t>
      </w:r>
      <w:r>
        <w:rPr>
          <w:rFonts w:eastAsia="Verdana" w:cs="Verdana" w:ascii="Verdana" w:hAnsi="Verdana"/>
          <w:sz w:val="19"/>
        </w:rPr>
        <w:t xml:space="preserve"> </w:t>
      </w:r>
      <w:r>
        <w:rPr>
          <w:rFonts w:eastAsia="Verdana" w:cs="Verdana" w:ascii="Verdana" w:hAnsi="Verdana"/>
          <w:b/>
          <w:sz w:val="20"/>
        </w:rPr>
        <w:t xml:space="preserve"> titolare del contratto di locazione </w:t>
      </w:r>
      <w:r>
        <w:rPr>
          <w:rFonts w:eastAsia="Verdana" w:cs="Verdana" w:ascii="Verdana" w:hAnsi="Verdana"/>
          <w:i/>
          <w:sz w:val="20"/>
        </w:rPr>
        <w:t>oppure</w:t>
      </w:r>
    </w:p>
    <w:p>
      <w:pPr>
        <w:pStyle w:val="Normal"/>
        <w:spacing w:lineRule="auto" w:line="244" w:before="0" w:after="469"/>
        <w:ind w:left="-5" w:right="4" w:hanging="10"/>
        <w:jc w:val="both"/>
        <w:rPr/>
      </w:pPr>
      <w:r>
        <w:rPr>
          <w:rFonts w:eastAsia="Verdana" w:cs="Verdana" w:ascii="Verdana" w:hAnsi="Verdana"/>
          <w:sz w:val="20"/>
        </w:rPr>
        <w:t>[ _ ]</w:t>
      </w:r>
      <w:r>
        <w:rPr>
          <w:rFonts w:eastAsia="Verdana" w:cs="Verdana" w:ascii="Verdana" w:hAnsi="Verdana"/>
          <w:sz w:val="19"/>
        </w:rPr>
        <w:t xml:space="preserve"> </w:t>
      </w:r>
      <w:r>
        <w:rPr>
          <w:rFonts w:eastAsia="Verdana" w:cs="Verdana" w:ascii="Verdana" w:hAnsi="Verdana"/>
          <w:b/>
          <w:sz w:val="20"/>
        </w:rPr>
        <w:t xml:space="preserve"> componente il nucleo familiare e residente nell’alloggio in parola</w:t>
      </w:r>
    </w:p>
    <w:p>
      <w:pPr>
        <w:pStyle w:val="Normal"/>
        <w:spacing w:lineRule="auto" w:line="247" w:before="0" w:after="112"/>
        <w:ind w:left="-5" w:right="9" w:hanging="10"/>
        <w:jc w:val="both"/>
        <w:rPr/>
      </w:pPr>
      <w:r>
        <w:rPr>
          <w:rFonts w:eastAsia="Verdana" w:cs="Verdana" w:ascii="Verdana" w:hAnsi="Verdana"/>
          <w:sz w:val="20"/>
        </w:rPr>
        <w:t>A tal fine, consapevole delle sanzioni penali e della decadenza dai benefici conseguiti nel caso di dichiarazioni non veritiere, di formazione o uso di atti falsi ai sensi degli artt. 46, 47, e 76 del D.P.R. 28 dicembre 2000, n. 445,</w:t>
      </w:r>
    </w:p>
    <w:p>
      <w:pPr>
        <w:pStyle w:val="Heading1"/>
        <w:ind w:left="10" w:right="85" w:hanging="10"/>
        <w:rPr/>
      </w:pPr>
      <w:r>
        <w:rPr/>
        <w:t>dichiaro che</w:t>
      </w:r>
    </w:p>
    <w:p>
      <w:pPr>
        <w:pStyle w:val="Normal"/>
        <w:numPr>
          <w:ilvl w:val="0"/>
          <w:numId w:val="4"/>
        </w:numPr>
        <w:spacing w:lineRule="auto" w:line="247" w:before="0" w:after="192"/>
        <w:ind w:left="705" w:right="9" w:hanging="705"/>
        <w:jc w:val="both"/>
        <w:rPr/>
      </w:pPr>
      <w:r>
        <w:rPr>
          <w:rFonts w:eastAsia="Verdana" w:cs="Verdana" w:ascii="Verdana" w:hAnsi="Verdana"/>
          <w:sz w:val="20"/>
        </w:rPr>
        <w:t>il mio nucleo familiare, risultante dallo stato di famiglia, è  cosi composto:</w:t>
      </w:r>
    </w:p>
    <w:p>
      <w:pPr>
        <w:pStyle w:val="Normal"/>
        <w:spacing w:before="0" w:after="0"/>
        <w:ind w:left="-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0" cy="1383665"/>
            <wp:effectExtent l="0" t="0" r="0" b="0"/>
            <wp:docPr id="1" name="Picture 8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7" w:before="0" w:after="112"/>
        <w:ind w:left="705" w:right="9" w:hanging="705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il reddito imponibile del nucleo familiare, per l’anno 2018, è stato il seguente: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1295" cy="1370330"/>
                <wp:effectExtent l="0" t="0" r="0" b="0"/>
                <wp:docPr id="2" name="Group 7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1370160"/>
                          <a:chOff x="0" y="0"/>
                          <a:chExt cx="6551280" cy="1370160"/>
                        </a:xfrm>
                      </wpg:grpSpPr>
                      <wps:wsp>
                        <wps:cNvSpPr txBox="1"/>
                        <wps:spPr>
                          <a:xfrm>
                            <a:off x="84960" y="97920"/>
                            <a:ext cx="241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N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28440"/>
                            <a:ext cx="1343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Composizione nucl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67760"/>
                            <a:ext cx="146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67760"/>
                            <a:ext cx="1114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cognome e 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67760"/>
                            <a:ext cx="146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97920"/>
                            <a:ext cx="906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720" y="28440"/>
                            <a:ext cx="1213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Reddito Imponi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5240" y="167760"/>
                            <a:ext cx="369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280080" cy="216000"/>
                          </a:xfrm>
                          <a:custGeom>
                            <a:avLst/>
                            <a:gdLst>
                              <a:gd name="textAreaLeft" fmla="*/ 0 w 158760"/>
                              <a:gd name="textAreaRight" fmla="*/ 159120 w 15876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90194" h="215899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  <a:lnTo>
                                  <a:pt x="290194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280080" cy="215280"/>
                          </a:xfrm>
                          <a:custGeom>
                            <a:avLst/>
                            <a:gdLst>
                              <a:gd name="textAreaLeft" fmla="*/ 0 w 158760"/>
                              <a:gd name="textAreaRight" fmla="*/ 159120 w 1587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90194" h="215264">
                                <a:moveTo>
                                  <a:pt x="0" y="215264"/>
                                </a:moveTo>
                                <a:lnTo>
                                  <a:pt x="290194" y="215264"/>
                                </a:lnTo>
                                <a:lnTo>
                                  <a:pt x="290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0880"/>
                            <a:ext cx="2221200" cy="216000"/>
                          </a:xfrm>
                          <a:custGeom>
                            <a:avLst/>
                            <a:gdLst>
                              <a:gd name="textAreaLeft" fmla="*/ 0 w 1259280"/>
                              <a:gd name="textAreaRight" fmla="*/ 1259640 w 125928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298056" h="215899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  <a:lnTo>
                                  <a:pt x="2298056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0880"/>
                            <a:ext cx="2221200" cy="215280"/>
                          </a:xfrm>
                          <a:custGeom>
                            <a:avLst/>
                            <a:gdLst>
                              <a:gd name="textAreaLeft" fmla="*/ 0 w 1259280"/>
                              <a:gd name="textAreaRight" fmla="*/ 1259640 w 125928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298056" h="215264">
                                <a:moveTo>
                                  <a:pt x="0" y="215264"/>
                                </a:moveTo>
                                <a:lnTo>
                                  <a:pt x="2298056" y="215264"/>
                                </a:lnTo>
                                <a:lnTo>
                                  <a:pt x="22980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90880"/>
                            <a:ext cx="2700000" cy="216000"/>
                          </a:xfrm>
                          <a:custGeom>
                            <a:avLst/>
                            <a:gdLst>
                              <a:gd name="textAreaLeft" fmla="*/ 0 w 1530720"/>
                              <a:gd name="textAreaRight" fmla="*/ 1531080 w 153072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793354" h="215899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  <a:lnTo>
                                  <a:pt x="2793354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90880"/>
                            <a:ext cx="2700000" cy="215280"/>
                          </a:xfrm>
                          <a:custGeom>
                            <a:avLst/>
                            <a:gdLst>
                              <a:gd name="textAreaLeft" fmla="*/ 0 w 1530720"/>
                              <a:gd name="textAreaRight" fmla="*/ 1531080 w 15307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793354" h="215264">
                                <a:moveTo>
                                  <a:pt x="0" y="215264"/>
                                </a:moveTo>
                                <a:lnTo>
                                  <a:pt x="2793354" y="215264"/>
                                </a:lnTo>
                                <a:lnTo>
                                  <a:pt x="2793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90880"/>
                            <a:ext cx="1130760" cy="216000"/>
                          </a:xfrm>
                          <a:custGeom>
                            <a:avLst/>
                            <a:gdLst>
                              <a:gd name="textAreaLeft" fmla="*/ 0 w 641160"/>
                              <a:gd name="textAreaRight" fmla="*/ 641520 w 64116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1170301" h="215899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  <a:lnTo>
                                  <a:pt x="1170301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90880"/>
                            <a:ext cx="1130760" cy="215280"/>
                          </a:xfrm>
                          <a:custGeom>
                            <a:avLst/>
                            <a:gdLst>
                              <a:gd name="textAreaLeft" fmla="*/ 0 w 641160"/>
                              <a:gd name="textAreaRight" fmla="*/ 641520 w 6411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1170301" h="215264">
                                <a:moveTo>
                                  <a:pt x="0" y="215264"/>
                                </a:moveTo>
                                <a:lnTo>
                                  <a:pt x="1170301" y="215264"/>
                                </a:lnTo>
                                <a:lnTo>
                                  <a:pt x="1170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280080" cy="216000"/>
                          </a:xfrm>
                          <a:custGeom>
                            <a:avLst/>
                            <a:gdLst>
                              <a:gd name="textAreaLeft" fmla="*/ 0 w 158760"/>
                              <a:gd name="textAreaRight" fmla="*/ 159120 w 15876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90194" h="215899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  <a:lnTo>
                                  <a:pt x="290194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280080" cy="215280"/>
                          </a:xfrm>
                          <a:custGeom>
                            <a:avLst/>
                            <a:gdLst>
                              <a:gd name="textAreaLeft" fmla="*/ 0 w 158760"/>
                              <a:gd name="textAreaRight" fmla="*/ 159120 w 1587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90194" h="215264">
                                <a:moveTo>
                                  <a:pt x="0" y="215264"/>
                                </a:moveTo>
                                <a:lnTo>
                                  <a:pt x="290194" y="215264"/>
                                </a:lnTo>
                                <a:lnTo>
                                  <a:pt x="290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06880"/>
                            <a:ext cx="2221200" cy="216000"/>
                          </a:xfrm>
                          <a:custGeom>
                            <a:avLst/>
                            <a:gdLst>
                              <a:gd name="textAreaLeft" fmla="*/ 0 w 1259280"/>
                              <a:gd name="textAreaRight" fmla="*/ 1259640 w 125928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298056" h="215899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  <a:lnTo>
                                  <a:pt x="2298056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06880"/>
                            <a:ext cx="2221200" cy="215280"/>
                          </a:xfrm>
                          <a:custGeom>
                            <a:avLst/>
                            <a:gdLst>
                              <a:gd name="textAreaLeft" fmla="*/ 0 w 1259280"/>
                              <a:gd name="textAreaRight" fmla="*/ 1259640 w 125928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298056" h="215264">
                                <a:moveTo>
                                  <a:pt x="0" y="215264"/>
                                </a:moveTo>
                                <a:lnTo>
                                  <a:pt x="2298056" y="215264"/>
                                </a:lnTo>
                                <a:lnTo>
                                  <a:pt x="22980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506880"/>
                            <a:ext cx="2700000" cy="216000"/>
                          </a:xfrm>
                          <a:custGeom>
                            <a:avLst/>
                            <a:gdLst>
                              <a:gd name="textAreaLeft" fmla="*/ 0 w 1530720"/>
                              <a:gd name="textAreaRight" fmla="*/ 1531080 w 153072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793354" h="215899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  <a:lnTo>
                                  <a:pt x="2793354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506880"/>
                            <a:ext cx="2700000" cy="215280"/>
                          </a:xfrm>
                          <a:custGeom>
                            <a:avLst/>
                            <a:gdLst>
                              <a:gd name="textAreaLeft" fmla="*/ 0 w 1530720"/>
                              <a:gd name="textAreaRight" fmla="*/ 1531080 w 15307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793354" h="215264">
                                <a:moveTo>
                                  <a:pt x="0" y="215264"/>
                                </a:moveTo>
                                <a:lnTo>
                                  <a:pt x="2793354" y="215264"/>
                                </a:lnTo>
                                <a:lnTo>
                                  <a:pt x="2793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506880"/>
                            <a:ext cx="1130760" cy="216000"/>
                          </a:xfrm>
                          <a:custGeom>
                            <a:avLst/>
                            <a:gdLst>
                              <a:gd name="textAreaLeft" fmla="*/ 0 w 641160"/>
                              <a:gd name="textAreaRight" fmla="*/ 641520 w 64116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1170301" h="215899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  <a:lnTo>
                                  <a:pt x="1170301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506880"/>
                            <a:ext cx="1130760" cy="215280"/>
                          </a:xfrm>
                          <a:custGeom>
                            <a:avLst/>
                            <a:gdLst>
                              <a:gd name="textAreaLeft" fmla="*/ 0 w 641160"/>
                              <a:gd name="textAreaRight" fmla="*/ 641520 w 6411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1170301" h="215264">
                                <a:moveTo>
                                  <a:pt x="0" y="215264"/>
                                </a:moveTo>
                                <a:lnTo>
                                  <a:pt x="1170301" y="215264"/>
                                </a:lnTo>
                                <a:lnTo>
                                  <a:pt x="1170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280080" cy="216000"/>
                          </a:xfrm>
                          <a:custGeom>
                            <a:avLst/>
                            <a:gdLst>
                              <a:gd name="textAreaLeft" fmla="*/ 0 w 158760"/>
                              <a:gd name="textAreaRight" fmla="*/ 159120 w 15876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90194" h="215899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  <a:lnTo>
                                  <a:pt x="290194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280080" cy="215280"/>
                          </a:xfrm>
                          <a:custGeom>
                            <a:avLst/>
                            <a:gdLst>
                              <a:gd name="textAreaLeft" fmla="*/ 0 w 158760"/>
                              <a:gd name="textAreaRight" fmla="*/ 159120 w 1587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90194" h="215264">
                                <a:moveTo>
                                  <a:pt x="0" y="215264"/>
                                </a:moveTo>
                                <a:lnTo>
                                  <a:pt x="290194" y="215264"/>
                                </a:lnTo>
                                <a:lnTo>
                                  <a:pt x="290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22520"/>
                            <a:ext cx="2221200" cy="216000"/>
                          </a:xfrm>
                          <a:custGeom>
                            <a:avLst/>
                            <a:gdLst>
                              <a:gd name="textAreaLeft" fmla="*/ 0 w 1259280"/>
                              <a:gd name="textAreaRight" fmla="*/ 1259640 w 125928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298056" h="215899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  <a:lnTo>
                                  <a:pt x="2298056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22520"/>
                            <a:ext cx="2221200" cy="215280"/>
                          </a:xfrm>
                          <a:custGeom>
                            <a:avLst/>
                            <a:gdLst>
                              <a:gd name="textAreaLeft" fmla="*/ 0 w 1259280"/>
                              <a:gd name="textAreaRight" fmla="*/ 1259640 w 125928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298056" h="215264">
                                <a:moveTo>
                                  <a:pt x="0" y="215264"/>
                                </a:moveTo>
                                <a:lnTo>
                                  <a:pt x="2298056" y="215264"/>
                                </a:lnTo>
                                <a:lnTo>
                                  <a:pt x="22980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722520"/>
                            <a:ext cx="2700000" cy="216000"/>
                          </a:xfrm>
                          <a:custGeom>
                            <a:avLst/>
                            <a:gdLst>
                              <a:gd name="textAreaLeft" fmla="*/ 0 w 1530720"/>
                              <a:gd name="textAreaRight" fmla="*/ 1531080 w 153072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793354" h="215899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  <a:lnTo>
                                  <a:pt x="2793354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722520"/>
                            <a:ext cx="2700000" cy="215280"/>
                          </a:xfrm>
                          <a:custGeom>
                            <a:avLst/>
                            <a:gdLst>
                              <a:gd name="textAreaLeft" fmla="*/ 0 w 1530720"/>
                              <a:gd name="textAreaRight" fmla="*/ 1531080 w 15307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793354" h="215264">
                                <a:moveTo>
                                  <a:pt x="0" y="215264"/>
                                </a:moveTo>
                                <a:lnTo>
                                  <a:pt x="2793354" y="215264"/>
                                </a:lnTo>
                                <a:lnTo>
                                  <a:pt x="2793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722520"/>
                            <a:ext cx="1130760" cy="216000"/>
                          </a:xfrm>
                          <a:custGeom>
                            <a:avLst/>
                            <a:gdLst>
                              <a:gd name="textAreaLeft" fmla="*/ 0 w 641160"/>
                              <a:gd name="textAreaRight" fmla="*/ 641520 w 64116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1170301" h="215899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  <a:lnTo>
                                  <a:pt x="1170301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722520"/>
                            <a:ext cx="1130760" cy="215280"/>
                          </a:xfrm>
                          <a:custGeom>
                            <a:avLst/>
                            <a:gdLst>
                              <a:gd name="textAreaLeft" fmla="*/ 0 w 641160"/>
                              <a:gd name="textAreaRight" fmla="*/ 641520 w 6411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1170301" h="215264">
                                <a:moveTo>
                                  <a:pt x="0" y="215264"/>
                                </a:moveTo>
                                <a:lnTo>
                                  <a:pt x="1170301" y="215264"/>
                                </a:lnTo>
                                <a:lnTo>
                                  <a:pt x="1170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280080" cy="216000"/>
                          </a:xfrm>
                          <a:custGeom>
                            <a:avLst/>
                            <a:gdLst>
                              <a:gd name="textAreaLeft" fmla="*/ 0 w 158760"/>
                              <a:gd name="textAreaRight" fmla="*/ 159120 w 15876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90194" h="215899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  <a:lnTo>
                                  <a:pt x="290194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280080" cy="215280"/>
                          </a:xfrm>
                          <a:custGeom>
                            <a:avLst/>
                            <a:gdLst>
                              <a:gd name="textAreaLeft" fmla="*/ 0 w 158760"/>
                              <a:gd name="textAreaRight" fmla="*/ 159120 w 1587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90194" h="215264">
                                <a:moveTo>
                                  <a:pt x="0" y="215264"/>
                                </a:moveTo>
                                <a:lnTo>
                                  <a:pt x="290194" y="215264"/>
                                </a:lnTo>
                                <a:lnTo>
                                  <a:pt x="290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38520"/>
                            <a:ext cx="2221200" cy="216000"/>
                          </a:xfrm>
                          <a:custGeom>
                            <a:avLst/>
                            <a:gdLst>
                              <a:gd name="textAreaLeft" fmla="*/ 0 w 1259280"/>
                              <a:gd name="textAreaRight" fmla="*/ 1259640 w 125928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298056" h="215899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  <a:lnTo>
                                  <a:pt x="2298056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38520"/>
                            <a:ext cx="2221200" cy="215280"/>
                          </a:xfrm>
                          <a:custGeom>
                            <a:avLst/>
                            <a:gdLst>
                              <a:gd name="textAreaLeft" fmla="*/ 0 w 1259280"/>
                              <a:gd name="textAreaRight" fmla="*/ 1259640 w 125928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298056" h="215264">
                                <a:moveTo>
                                  <a:pt x="0" y="215264"/>
                                </a:moveTo>
                                <a:lnTo>
                                  <a:pt x="2298056" y="215264"/>
                                </a:lnTo>
                                <a:lnTo>
                                  <a:pt x="22980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938520"/>
                            <a:ext cx="2700000" cy="216000"/>
                          </a:xfrm>
                          <a:custGeom>
                            <a:avLst/>
                            <a:gdLst>
                              <a:gd name="textAreaLeft" fmla="*/ 0 w 1530720"/>
                              <a:gd name="textAreaRight" fmla="*/ 1531080 w 153072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793354" h="215899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  <a:lnTo>
                                  <a:pt x="2793354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938520"/>
                            <a:ext cx="2700000" cy="215280"/>
                          </a:xfrm>
                          <a:custGeom>
                            <a:avLst/>
                            <a:gdLst>
                              <a:gd name="textAreaLeft" fmla="*/ 0 w 1530720"/>
                              <a:gd name="textAreaRight" fmla="*/ 1531080 w 15307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793354" h="215264">
                                <a:moveTo>
                                  <a:pt x="0" y="215264"/>
                                </a:moveTo>
                                <a:lnTo>
                                  <a:pt x="2793354" y="215264"/>
                                </a:lnTo>
                                <a:lnTo>
                                  <a:pt x="2793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938520"/>
                            <a:ext cx="1130760" cy="216000"/>
                          </a:xfrm>
                          <a:custGeom>
                            <a:avLst/>
                            <a:gdLst>
                              <a:gd name="textAreaLeft" fmla="*/ 0 w 641160"/>
                              <a:gd name="textAreaRight" fmla="*/ 641520 w 64116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1170301" h="215899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  <a:lnTo>
                                  <a:pt x="1170301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938520"/>
                            <a:ext cx="1130760" cy="215280"/>
                          </a:xfrm>
                          <a:custGeom>
                            <a:avLst/>
                            <a:gdLst>
                              <a:gd name="textAreaLeft" fmla="*/ 0 w 641160"/>
                              <a:gd name="textAreaRight" fmla="*/ 641520 w 6411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1170301" h="215264">
                                <a:moveTo>
                                  <a:pt x="0" y="215264"/>
                                </a:moveTo>
                                <a:lnTo>
                                  <a:pt x="1170301" y="215264"/>
                                </a:lnTo>
                                <a:lnTo>
                                  <a:pt x="1170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280080" cy="216000"/>
                          </a:xfrm>
                          <a:custGeom>
                            <a:avLst/>
                            <a:gdLst>
                              <a:gd name="textAreaLeft" fmla="*/ 0 w 158760"/>
                              <a:gd name="textAreaRight" fmla="*/ 159120 w 15876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90194" h="215899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  <a:lnTo>
                                  <a:pt x="290194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280080" cy="215280"/>
                          </a:xfrm>
                          <a:custGeom>
                            <a:avLst/>
                            <a:gdLst>
                              <a:gd name="textAreaLeft" fmla="*/ 0 w 158760"/>
                              <a:gd name="textAreaRight" fmla="*/ 159120 w 1587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90194" h="215264">
                                <a:moveTo>
                                  <a:pt x="0" y="215264"/>
                                </a:moveTo>
                                <a:lnTo>
                                  <a:pt x="290194" y="215264"/>
                                </a:lnTo>
                                <a:lnTo>
                                  <a:pt x="290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54520"/>
                            <a:ext cx="2221200" cy="216000"/>
                          </a:xfrm>
                          <a:custGeom>
                            <a:avLst/>
                            <a:gdLst>
                              <a:gd name="textAreaLeft" fmla="*/ 0 w 1259280"/>
                              <a:gd name="textAreaRight" fmla="*/ 1259640 w 125928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298056" h="215899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  <a:lnTo>
                                  <a:pt x="2298056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54520"/>
                            <a:ext cx="2221200" cy="215280"/>
                          </a:xfrm>
                          <a:custGeom>
                            <a:avLst/>
                            <a:gdLst>
                              <a:gd name="textAreaLeft" fmla="*/ 0 w 1259280"/>
                              <a:gd name="textAreaRight" fmla="*/ 1259640 w 125928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298056" h="215264">
                                <a:moveTo>
                                  <a:pt x="0" y="215264"/>
                                </a:moveTo>
                                <a:lnTo>
                                  <a:pt x="2298056" y="215264"/>
                                </a:lnTo>
                                <a:lnTo>
                                  <a:pt x="22980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154520"/>
                            <a:ext cx="2700000" cy="216000"/>
                          </a:xfrm>
                          <a:custGeom>
                            <a:avLst/>
                            <a:gdLst>
                              <a:gd name="textAreaLeft" fmla="*/ 0 w 1530720"/>
                              <a:gd name="textAreaRight" fmla="*/ 1531080 w 153072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793354" h="215899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  <a:lnTo>
                                  <a:pt x="2793354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154520"/>
                            <a:ext cx="2700000" cy="215280"/>
                          </a:xfrm>
                          <a:custGeom>
                            <a:avLst/>
                            <a:gdLst>
                              <a:gd name="textAreaLeft" fmla="*/ 0 w 1530720"/>
                              <a:gd name="textAreaRight" fmla="*/ 1531080 w 15307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793354" h="215264">
                                <a:moveTo>
                                  <a:pt x="0" y="215264"/>
                                </a:moveTo>
                                <a:lnTo>
                                  <a:pt x="2793354" y="215264"/>
                                </a:lnTo>
                                <a:lnTo>
                                  <a:pt x="2793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154520"/>
                            <a:ext cx="1130760" cy="216000"/>
                          </a:xfrm>
                          <a:custGeom>
                            <a:avLst/>
                            <a:gdLst>
                              <a:gd name="textAreaLeft" fmla="*/ 0 w 641160"/>
                              <a:gd name="textAreaRight" fmla="*/ 641520 w 64116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1170301" h="215899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  <a:lnTo>
                                  <a:pt x="1170301" y="215899"/>
                                </a:lnTo>
                                <a:lnTo>
                                  <a:pt x="0" y="2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154520"/>
                            <a:ext cx="1130760" cy="215280"/>
                          </a:xfrm>
                          <a:custGeom>
                            <a:avLst/>
                            <a:gdLst>
                              <a:gd name="textAreaLeft" fmla="*/ 0 w 641160"/>
                              <a:gd name="textAreaRight" fmla="*/ 641520 w 6411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1170301" h="215264">
                                <a:moveTo>
                                  <a:pt x="0" y="215264"/>
                                </a:moveTo>
                                <a:lnTo>
                                  <a:pt x="1170301" y="215264"/>
                                </a:lnTo>
                                <a:lnTo>
                                  <a:pt x="1170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1905" h="0">
                                <a:moveTo>
                                  <a:pt x="0" y="0"/>
                                </a:moveTo>
                                <a:lnTo>
                                  <a:pt x="65519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94" h="0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94" h="0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829">
                                <a:moveTo>
                                  <a:pt x="0" y="0"/>
                                </a:moveTo>
                                <a:lnTo>
                                  <a:pt x="0" y="2908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829">
                                <a:moveTo>
                                  <a:pt x="0" y="0"/>
                                </a:moveTo>
                                <a:lnTo>
                                  <a:pt x="0" y="2908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22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056" h="0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0880"/>
                            <a:ext cx="22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056" h="0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829">
                                <a:moveTo>
                                  <a:pt x="0" y="0"/>
                                </a:moveTo>
                                <a:lnTo>
                                  <a:pt x="0" y="2908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354" h="0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9088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354" h="0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829">
                                <a:moveTo>
                                  <a:pt x="0" y="0"/>
                                </a:moveTo>
                                <a:lnTo>
                                  <a:pt x="0" y="2908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1" h="0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9088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1" h="0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829">
                                <a:moveTo>
                                  <a:pt x="0" y="0"/>
                                </a:moveTo>
                                <a:lnTo>
                                  <a:pt x="0" y="2908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829">
                                <a:moveTo>
                                  <a:pt x="0" y="0"/>
                                </a:moveTo>
                                <a:lnTo>
                                  <a:pt x="0" y="2908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94" h="0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94" h="0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0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0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0880"/>
                            <a:ext cx="22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056" h="0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06880"/>
                            <a:ext cx="22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056" h="0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0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9088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354" h="0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50688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354" h="0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90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9088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1" h="0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50688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1" h="0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90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290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94" h="0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94" h="0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6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06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06880"/>
                            <a:ext cx="22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056" h="0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22520"/>
                            <a:ext cx="22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056" h="0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06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50688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354" h="0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7225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354" h="0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506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50688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1" h="0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72252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1" h="0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506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506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94" h="0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94" h="0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2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22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22520"/>
                            <a:ext cx="22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056" h="0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38520"/>
                            <a:ext cx="22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056" h="0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22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7225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354" h="0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9385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354" h="0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722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72252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1" h="0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93852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1" h="0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722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722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94" h="0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94" h="0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8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38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38520"/>
                            <a:ext cx="22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056" h="0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54520"/>
                            <a:ext cx="22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056" h="0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38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9385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354" h="0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1545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354" h="0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938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93852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1" h="0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15452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1" h="0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938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938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94" h="0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28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94" h="0">
                                <a:moveTo>
                                  <a:pt x="0" y="0"/>
                                </a:moveTo>
                                <a:lnTo>
                                  <a:pt x="290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54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54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54520"/>
                            <a:ext cx="22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056" h="0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367280"/>
                            <a:ext cx="22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056" h="0">
                                <a:moveTo>
                                  <a:pt x="0" y="0"/>
                                </a:moveTo>
                                <a:lnTo>
                                  <a:pt x="2298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54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1545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354" h="0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36728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354" h="0">
                                <a:moveTo>
                                  <a:pt x="0" y="0"/>
                                </a:moveTo>
                                <a:lnTo>
                                  <a:pt x="2793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154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15452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1" h="0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36728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1" h="0">
                                <a:moveTo>
                                  <a:pt x="0" y="0"/>
                                </a:moveTo>
                                <a:lnTo>
                                  <a:pt x="1170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154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1154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99">
                                <a:moveTo>
                                  <a:pt x="0" y="0"/>
                                </a:moveTo>
                                <a:lnTo>
                                  <a:pt x="0" y="215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76" style="position:absolute;margin-left:0pt;margin-top:0pt;width:515.85pt;height:107.9pt" coordorigin="0,0" coordsize="10317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;top:154;width:379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N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45;width:211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Composizione nucl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264;width:23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264;width:175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cognome e 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264;width:23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2;top:154;width:142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6;top:45;width:191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Reddito Imponi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6;top:264;width:58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324" coordsize="290194,215899" path="m0,0l290194,0l290194,215899l0,215899l0,0e" fillcolor="#f2f2f2" stroked="f" o:allowincell="f" style="position:absolute;left:0;top:458;width:440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296" coordsize="290194,215264" path="m0,215264l290194,215264l290194,0l0,0l0,215264xe" stroked="t" o:allowincell="f" style="position:absolute;left:0;top:458;width:440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25" coordsize="2298056,215899" path="m0,0l2298056,0l2298056,215899l0,215899l0,0e" fillcolor="#f2f2f2" stroked="f" o:allowincell="f" style="position:absolute;left:441;top:458;width:3497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298" coordsize="2298056,215264" path="m0,215264l2298056,215264l2298056,0l0,0l0,215264xe" stroked="t" o:allowincell="f" style="position:absolute;left:441;top:458;width:3497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26" coordsize="2793354,215899" path="m0,0l2793354,0l2793354,215899l0,215899l0,0e" fillcolor="#f2f2f2" stroked="f" o:allowincell="f" style="position:absolute;left:3939;top:458;width:4251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00" coordsize="2793354,215264" path="m0,215264l2793354,215264l2793354,0l0,0l0,215264xe" stroked="t" o:allowincell="f" style="position:absolute;left:3939;top:458;width:4251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27" coordsize="1170301,215899" path="m0,0l1170301,0l1170301,215899l0,215899l0,0e" fillcolor="#f2f2f2" stroked="f" o:allowincell="f" style="position:absolute;left:8191;top:458;width:1780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02" coordsize="1170301,215264" path="m0,215264l1170301,215264l1170301,0l0,0l0,215264xe" stroked="t" o:allowincell="f" style="position:absolute;left:8191;top:458;width:1780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28" coordsize="290194,215899" path="m0,0l290194,0l290194,215899l0,215899l0,0e" fillcolor="#f2f2f2" stroked="f" o:allowincell="f" style="position:absolute;left:0;top:798;width:440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04" coordsize="290194,215264" path="m0,215264l290194,215264l290194,0l0,0l0,215264xe" stroked="t" o:allowincell="f" style="position:absolute;left:0;top:798;width:440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29" coordsize="2298056,215899" path="m0,0l2298056,0l2298056,215899l0,215899l0,0e" fillcolor="#f2f2f2" stroked="f" o:allowincell="f" style="position:absolute;left:441;top:798;width:3497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06" coordsize="2298056,215264" path="m0,215264l2298056,215264l2298056,0l0,0l0,215264xe" stroked="t" o:allowincell="f" style="position:absolute;left:441;top:798;width:3497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30" coordsize="2793354,215899" path="m0,0l2793354,0l2793354,215899l0,215899l0,0e" fillcolor="#f2f2f2" stroked="f" o:allowincell="f" style="position:absolute;left:3939;top:798;width:4251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08" coordsize="2793354,215264" path="m0,215264l2793354,215264l2793354,0l0,0l0,215264xe" stroked="t" o:allowincell="f" style="position:absolute;left:3939;top:798;width:4251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31" coordsize="1170301,215899" path="m0,0l1170301,0l1170301,215899l0,215899l0,0e" fillcolor="#f2f2f2" stroked="f" o:allowincell="f" style="position:absolute;left:8191;top:798;width:1780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10" coordsize="1170301,215264" path="m0,215264l1170301,215264l1170301,0l0,0l0,215264xe" stroked="t" o:allowincell="f" style="position:absolute;left:8191;top:798;width:1780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32" coordsize="290194,215899" path="m0,0l290194,0l290194,215899l0,215899l0,0e" fillcolor="#f2f2f2" stroked="f" o:allowincell="f" style="position:absolute;left:0;top:1138;width:440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12" coordsize="290194,215264" path="m0,215264l290194,215264l290194,0l0,0l0,215264xe" stroked="t" o:allowincell="f" style="position:absolute;left:0;top:1138;width:440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33" coordsize="2298056,215899" path="m0,0l2298056,0l2298056,215899l0,215899l0,0e" fillcolor="#f2f2f2" stroked="f" o:allowincell="f" style="position:absolute;left:441;top:1138;width:3497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14" coordsize="2298056,215264" path="m0,215264l2298056,215264l2298056,0l0,0l0,215264xe" stroked="t" o:allowincell="f" style="position:absolute;left:441;top:1138;width:3497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34" coordsize="2793354,215899" path="m0,0l2793354,0l2793354,215899l0,215899l0,0e" fillcolor="#f2f2f2" stroked="f" o:allowincell="f" style="position:absolute;left:3939;top:1138;width:4251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16" coordsize="2793354,215264" path="m0,215264l2793354,215264l2793354,0l0,0l0,215264xe" stroked="t" o:allowincell="f" style="position:absolute;left:3939;top:1138;width:4251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35" coordsize="1170301,215899" path="m0,0l1170301,0l1170301,215899l0,215899l0,0e" fillcolor="#f2f2f2" stroked="f" o:allowincell="f" style="position:absolute;left:8191;top:1138;width:1780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18" coordsize="1170301,215264" path="m0,215264l1170301,215264l1170301,0l0,0l0,215264xe" stroked="t" o:allowincell="f" style="position:absolute;left:8191;top:1138;width:1780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36" coordsize="290194,215899" path="m0,0l290194,0l290194,215899l0,215899l0,0e" fillcolor="#f2f2f2" stroked="f" o:allowincell="f" style="position:absolute;left:0;top:1478;width:440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20" coordsize="290194,215264" path="m0,215264l290194,215264l290194,0l0,0l0,215264xe" stroked="t" o:allowincell="f" style="position:absolute;left:0;top:1478;width:440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37" coordsize="2298056,215899" path="m0,0l2298056,0l2298056,215899l0,215899l0,0e" fillcolor="#f2f2f2" stroked="f" o:allowincell="f" style="position:absolute;left:441;top:1478;width:3497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22" coordsize="2298056,215264" path="m0,215264l2298056,215264l2298056,0l0,0l0,215264xe" stroked="t" o:allowincell="f" style="position:absolute;left:441;top:1478;width:3497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38" coordsize="2793354,215899" path="m0,0l2793354,0l2793354,215899l0,215899l0,0e" fillcolor="#f2f2f2" stroked="f" o:allowincell="f" style="position:absolute;left:3939;top:1478;width:4251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24" coordsize="2793354,215264" path="m0,215264l2793354,215264l2793354,0l0,0l0,215264xe" stroked="t" o:allowincell="f" style="position:absolute;left:3939;top:1478;width:4251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39" coordsize="1170301,215899" path="m0,0l1170301,0l1170301,215899l0,215899l0,0e" fillcolor="#f2f2f2" stroked="f" o:allowincell="f" style="position:absolute;left:8191;top:1478;width:1780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26" coordsize="1170301,215264" path="m0,215264l1170301,215264l1170301,0l0,0l0,215264xe" stroked="t" o:allowincell="f" style="position:absolute;left:8191;top:1478;width:1780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40" coordsize="290194,215899" path="m0,0l290194,0l290194,215899l0,215899l0,0e" fillcolor="#f2f2f2" stroked="f" o:allowincell="f" style="position:absolute;left:0;top:1818;width:440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28" coordsize="290194,215264" path="m0,215264l290194,215264l290194,0l0,0l0,215264xe" stroked="t" o:allowincell="f" style="position:absolute;left:0;top:1818;width:440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41" coordsize="2298056,215899" path="m0,0l2298056,0l2298056,215899l0,215899l0,0e" fillcolor="#f2f2f2" stroked="f" o:allowincell="f" style="position:absolute;left:441;top:1818;width:3497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30" coordsize="2298056,215264" path="m0,215264l2298056,215264l2298056,0l0,0l0,215264xe" stroked="t" o:allowincell="f" style="position:absolute;left:441;top:1818;width:3497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42" coordsize="2793354,215899" path="m0,0l2793354,0l2793354,215899l0,215899l0,0e" fillcolor="#f2f2f2" stroked="f" o:allowincell="f" style="position:absolute;left:3939;top:1818;width:4251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32" coordsize="2793354,215264" path="m0,215264l2793354,215264l2793354,0l0,0l0,215264xe" stroked="t" o:allowincell="f" style="position:absolute;left:3939;top:1818;width:4251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8343" coordsize="1170301,215899" path="m0,0l1170301,0l1170301,215899l0,215899l0,0e" fillcolor="#f2f2f2" stroked="f" o:allowincell="f" style="position:absolute;left:8191;top:1818;width:1780;height: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34" coordsize="1170301,215264" path="m0,215264l1170301,215264l1170301,0l0,0l0,215264xe" stroked="t" o:allowincell="f" style="position:absolute;left:8191;top:1818;width:1780;height:338;mso-wrap-style:none;v-text-anchor:middle;mso-position-horizontal-relative:char">
                  <v:fill o:detectmouseclick="t" on="false"/>
                  <v:stroke color="#f2f2f2" weight="720" joinstyle="miter" endcap="round"/>
                  <w10:wrap type="none"/>
                </v:shape>
                <v:shape id="shape_0" ID="Shape 700" path="m0,0l6551905,0e" stroked="t" o:allowincell="f" style="position:absolute;left:0;top:0;width:9972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01" path="m0,0l290194,0e" stroked="t" o:allowincell="f" style="position:absolute;left:0;top:0;width:44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02" path="m0,0l290194,0e" stroked="t" o:allowincell="f" style="position:absolute;left:0;top:458;width:44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03" path="m0,0l0,290829e" stroked="t" o:allowincell="f" style="position:absolute;left:4;top:0;width:0;height:45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04" path="m0,0l0,290829e" stroked="t" o:allowincell="f" style="position:absolute;left:441;top:0;width:0;height:45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05" path="m0,0l2298056,0e" stroked="t" o:allowincell="f" style="position:absolute;left:441;top:0;width:34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06" path="m0,0l2298056,0e" stroked="t" o:allowincell="f" style="position:absolute;left:441;top:458;width:34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07" path="m0,0l0,290829e" stroked="t" o:allowincell="f" style="position:absolute;left:441;top:0;width:0;height:45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08" path="m0,0l2793354,0e" stroked="t" o:allowincell="f" style="position:absolute;left:3939;top:0;width:42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09" path="m0,0l2793354,0e" stroked="t" o:allowincell="f" style="position:absolute;left:3939;top:458;width:42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10" path="m0,0l0,290829e" stroked="t" o:allowincell="f" style="position:absolute;left:3939;top:0;width:0;height:45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11" path="m0,0l1170301,0e" stroked="t" o:allowincell="f" style="position:absolute;left:8191;top:0;width:178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12" path="m0,0l1170301,0e" stroked="t" o:allowincell="f" style="position:absolute;left:8191;top:458;width:178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13" path="m0,0l0,290829e" stroked="t" o:allowincell="f" style="position:absolute;left:8191;top:0;width:0;height:45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14" path="m0,0l0,290829e" stroked="t" o:allowincell="f" style="position:absolute;left:9968;top:0;width:0;height:45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15" path="m0,0l290194,0e" stroked="t" o:allowincell="f" style="position:absolute;left:0;top:458;width:44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16" path="m0,0l290194,0e" stroked="t" o:allowincell="f" style="position:absolute;left:0;top:798;width:44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17" path="m0,0l0,215899e" stroked="t" o:allowincell="f" style="position:absolute;left:4;top:45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18" path="m0,0l0,215899e" stroked="t" o:allowincell="f" style="position:absolute;left:441;top:45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19" path="m0,0l2298056,0e" stroked="t" o:allowincell="f" style="position:absolute;left:441;top:458;width:34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20" path="m0,0l2298056,0e" stroked="t" o:allowincell="f" style="position:absolute;left:441;top:798;width:34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21" path="m0,0l0,215899e" stroked="t" o:allowincell="f" style="position:absolute;left:441;top:45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22" path="m0,0l2793354,0e" stroked="t" o:allowincell="f" style="position:absolute;left:3939;top:458;width:42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23" path="m0,0l2793354,0e" stroked="t" o:allowincell="f" style="position:absolute;left:3939;top:798;width:42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24" path="m0,0l0,215899e" stroked="t" o:allowincell="f" style="position:absolute;left:3939;top:45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25" path="m0,0l1170301,0e" stroked="t" o:allowincell="f" style="position:absolute;left:8191;top:458;width:178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26" path="m0,0l1170301,0e" stroked="t" o:allowincell="f" style="position:absolute;left:8191;top:798;width:178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27" path="m0,0l0,215899e" stroked="t" o:allowincell="f" style="position:absolute;left:8191;top:45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28" path="m0,0l0,215899e" stroked="t" o:allowincell="f" style="position:absolute;left:9968;top:45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29" path="m0,0l290194,0e" stroked="t" o:allowincell="f" style="position:absolute;left:0;top:798;width:44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30" path="m0,0l290194,0e" stroked="t" o:allowincell="f" style="position:absolute;left:0;top:1138;width:44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31" path="m0,0l0,215899e" stroked="t" o:allowincell="f" style="position:absolute;left:4;top:79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32" path="m0,0l0,215899e" stroked="t" o:allowincell="f" style="position:absolute;left:441;top:79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33" path="m0,0l2298056,0e" stroked="t" o:allowincell="f" style="position:absolute;left:441;top:798;width:34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34" path="m0,0l2298056,0e" stroked="t" o:allowincell="f" style="position:absolute;left:441;top:1138;width:34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35" path="m0,0l0,215899e" stroked="t" o:allowincell="f" style="position:absolute;left:441;top:79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36" path="m0,0l2793354,0e" stroked="t" o:allowincell="f" style="position:absolute;left:3939;top:798;width:42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37" path="m0,0l2793354,0e" stroked="t" o:allowincell="f" style="position:absolute;left:3939;top:1138;width:42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38" path="m0,0l0,215899e" stroked="t" o:allowincell="f" style="position:absolute;left:3939;top:79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39" path="m0,0l1170301,0e" stroked="t" o:allowincell="f" style="position:absolute;left:8191;top:798;width:178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40" path="m0,0l1170301,0e" stroked="t" o:allowincell="f" style="position:absolute;left:8191;top:1138;width:178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41" path="m0,0l0,215899e" stroked="t" o:allowincell="f" style="position:absolute;left:8191;top:79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42" path="m0,0l0,215899e" stroked="t" o:allowincell="f" style="position:absolute;left:9968;top:79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43" path="m0,0l290194,0e" stroked="t" o:allowincell="f" style="position:absolute;left:0;top:1138;width:44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44" path="m0,0l290194,0e" stroked="t" o:allowincell="f" style="position:absolute;left:0;top:1478;width:44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45" path="m0,0l0,215899e" stroked="t" o:allowincell="f" style="position:absolute;left:4;top:113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46" path="m0,0l0,215899e" stroked="t" o:allowincell="f" style="position:absolute;left:441;top:113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47" path="m0,0l2298056,0e" stroked="t" o:allowincell="f" style="position:absolute;left:441;top:1138;width:34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48" path="m0,0l2298056,0e" stroked="t" o:allowincell="f" style="position:absolute;left:441;top:1478;width:34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49" path="m0,0l0,215899e" stroked="t" o:allowincell="f" style="position:absolute;left:441;top:113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50" path="m0,0l2793354,0e" stroked="t" o:allowincell="f" style="position:absolute;left:3939;top:1138;width:42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51" path="m0,0l2793354,0e" stroked="t" o:allowincell="f" style="position:absolute;left:3939;top:1478;width:42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52" path="m0,0l0,215899e" stroked="t" o:allowincell="f" style="position:absolute;left:3939;top:113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53" path="m0,0l1170301,0e" stroked="t" o:allowincell="f" style="position:absolute;left:8191;top:1138;width:178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54" path="m0,0l1170301,0e" stroked="t" o:allowincell="f" style="position:absolute;left:8191;top:1478;width:178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55" path="m0,0l0,215899e" stroked="t" o:allowincell="f" style="position:absolute;left:8191;top:113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56" path="m0,0l0,215899e" stroked="t" o:allowincell="f" style="position:absolute;left:9968;top:113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57" path="m0,0l290194,0e" stroked="t" o:allowincell="f" style="position:absolute;left:0;top:1478;width:44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58" path="m0,0l290194,0e" stroked="t" o:allowincell="f" style="position:absolute;left:0;top:1818;width:44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59" path="m0,0l0,215899e" stroked="t" o:allowincell="f" style="position:absolute;left:4;top:147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60" path="m0,0l0,215899e" stroked="t" o:allowincell="f" style="position:absolute;left:441;top:147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61" path="m0,0l2298056,0e" stroked="t" o:allowincell="f" style="position:absolute;left:441;top:1478;width:34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62" path="m0,0l2298056,0e" stroked="t" o:allowincell="f" style="position:absolute;left:441;top:1818;width:34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63" path="m0,0l0,215899e" stroked="t" o:allowincell="f" style="position:absolute;left:441;top:147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64" path="m0,0l2793354,0e" stroked="t" o:allowincell="f" style="position:absolute;left:3939;top:1478;width:42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65" path="m0,0l2793354,0e" stroked="t" o:allowincell="f" style="position:absolute;left:3939;top:1818;width:42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66" path="m0,0l0,215899e" stroked="t" o:allowincell="f" style="position:absolute;left:3939;top:147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67" path="m0,0l1170301,0e" stroked="t" o:allowincell="f" style="position:absolute;left:8191;top:1478;width:178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68" path="m0,0l1170301,0e" stroked="t" o:allowincell="f" style="position:absolute;left:8191;top:1818;width:178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69" path="m0,0l0,215899e" stroked="t" o:allowincell="f" style="position:absolute;left:8191;top:147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70" path="m0,0l0,215899e" stroked="t" o:allowincell="f" style="position:absolute;left:9968;top:147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71" path="m0,0l290194,0e" stroked="t" o:allowincell="f" style="position:absolute;left:0;top:1818;width:44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72" path="m0,0l290194,0e" stroked="t" o:allowincell="f" style="position:absolute;left:0;top:2153;width:44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73" path="m0,0l0,215899e" stroked="t" o:allowincell="f" style="position:absolute;left:4;top:181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74" path="m0,0l0,215899e" stroked="t" o:allowincell="f" style="position:absolute;left:441;top:181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75" path="m0,0l2298056,0e" stroked="t" o:allowincell="f" style="position:absolute;left:441;top:1818;width:34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76" path="m0,0l2298056,0e" stroked="t" o:allowincell="f" style="position:absolute;left:441;top:2153;width:34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77" path="m0,0l0,215899e" stroked="t" o:allowincell="f" style="position:absolute;left:441;top:181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78" path="m0,0l2793354,0e" stroked="t" o:allowincell="f" style="position:absolute;left:3939;top:1818;width:42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79" path="m0,0l2793354,0e" stroked="t" o:allowincell="f" style="position:absolute;left:3939;top:2153;width:42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80" path="m0,0l0,215899e" stroked="t" o:allowincell="f" style="position:absolute;left:3939;top:181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81" path="m0,0l1170301,0e" stroked="t" o:allowincell="f" style="position:absolute;left:8191;top:1818;width:178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82" path="m0,0l1170301,0e" stroked="t" o:allowincell="f" style="position:absolute;left:8191;top:2153;width:178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83" path="m0,0l0,215899e" stroked="t" o:allowincell="f" style="position:absolute;left:8191;top:181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784" path="m0,0l0,215899e" stroked="t" o:allowincell="f" style="position:absolute;left:9968;top:1818;width:0;height:3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4" w:before="0" w:after="106"/>
        <w:ind w:left="705" w:right="9" w:hanging="705"/>
        <w:jc w:val="both"/>
        <w:rPr/>
      </w:pPr>
      <w:r>
        <w:rPr>
          <w:rFonts w:eastAsia="Verdana" w:cs="Verdana" w:ascii="Verdana" w:hAnsi="Verdana"/>
          <w:sz w:val="20"/>
        </w:rPr>
        <w:t>[ _ ] NESSUNO dei</w:t>
      </w:r>
      <w:r>
        <w:rPr>
          <w:rFonts w:eastAsia="Verdana" w:cs="Verdana" w:ascii="Verdana" w:hAnsi="Verdana"/>
          <w:b/>
          <w:sz w:val="20"/>
        </w:rPr>
        <w:t xml:space="preserve"> componenti il nucleo familiare</w:t>
      </w:r>
      <w:r>
        <w:rPr>
          <w:rFonts w:eastAsia="Verdana" w:cs="Verdana" w:ascii="Verdana" w:hAnsi="Verdana"/>
          <w:sz w:val="20"/>
        </w:rPr>
        <w:t xml:space="preserve"> è </w:t>
      </w:r>
      <w:r>
        <w:rPr>
          <w:rFonts w:eastAsia="Verdana" w:cs="Verdana" w:ascii="Verdana" w:hAnsi="Verdana"/>
          <w:b/>
          <w:sz w:val="20"/>
        </w:rPr>
        <w:t>assegnatario</w:t>
      </w:r>
      <w:r>
        <w:rPr>
          <w:rFonts w:eastAsia="Verdana" w:cs="Verdana" w:ascii="Verdana" w:hAnsi="Verdana"/>
          <w:sz w:val="20"/>
        </w:rPr>
        <w:t xml:space="preserve"> di un alloggio </w:t>
      </w:r>
      <w:r>
        <w:rPr>
          <w:rFonts w:eastAsia="Verdana" w:cs="Verdana" w:ascii="Verdana" w:hAnsi="Verdana"/>
          <w:b/>
          <w:sz w:val="20"/>
        </w:rPr>
        <w:t>di Edilizia Residenziale Pubblica (casa popolare);</w:t>
      </w:r>
    </w:p>
    <w:p>
      <w:pPr>
        <w:pStyle w:val="Normal"/>
        <w:numPr>
          <w:ilvl w:val="0"/>
          <w:numId w:val="4"/>
        </w:numPr>
        <w:spacing w:lineRule="auto" w:line="247" w:before="0" w:after="351"/>
        <w:ind w:left="705" w:right="9" w:hanging="705"/>
        <w:jc w:val="both"/>
        <w:rPr/>
      </w:pPr>
      <w:r>
        <w:rPr>
          <w:rFonts w:eastAsia="Verdana" w:cs="Verdana" w:ascii="Verdana" w:hAnsi="Verdana"/>
          <w:sz w:val="20"/>
        </w:rPr>
        <w:t>[ _ ] NESSUNO dei</w:t>
      </w:r>
      <w:r>
        <w:rPr>
          <w:rFonts w:eastAsia="Verdana" w:cs="Verdana" w:ascii="Verdana" w:hAnsi="Verdana"/>
          <w:b/>
          <w:sz w:val="20"/>
        </w:rPr>
        <w:t xml:space="preserve"> componenti il nucleo familiare</w:t>
      </w:r>
      <w:r>
        <w:rPr>
          <w:rFonts w:eastAsia="Verdana" w:cs="Verdana" w:ascii="Verdana" w:hAnsi="Verdana"/>
          <w:sz w:val="20"/>
        </w:rPr>
        <w:t xml:space="preserve"> è </w:t>
      </w:r>
      <w:r>
        <w:rPr>
          <w:rFonts w:eastAsia="Verdana" w:cs="Verdana" w:ascii="Verdana" w:hAnsi="Verdana"/>
          <w:b/>
          <w:sz w:val="20"/>
        </w:rPr>
        <w:t>titolare al 100% del diritto di proprietà, usufrutto, uso o abitazione</w:t>
      </w:r>
      <w:r>
        <w:rPr>
          <w:rFonts w:eastAsia="Verdana" w:cs="Verdana" w:ascii="Verdana" w:hAnsi="Verdana"/>
          <w:sz w:val="20"/>
        </w:rPr>
        <w:t xml:space="preserve"> di un immobile a destinazione abitativa situato sul territorio regionale adeguato al proprio nucleo familiare;</w:t>
      </w:r>
    </w:p>
    <w:p>
      <w:pPr>
        <w:pStyle w:val="Heading1"/>
        <w:spacing w:before="0" w:after="336"/>
        <w:ind w:left="10" w:right="84" w:hanging="10"/>
        <w:rPr/>
      </w:pPr>
      <w:r>
        <w:rPr/>
        <w:t>Dichiaro inoltre di essere</w:t>
      </w:r>
    </w:p>
    <w:p>
      <w:pPr>
        <w:pStyle w:val="Normal"/>
        <w:numPr>
          <w:ilvl w:val="0"/>
          <w:numId w:val="5"/>
        </w:numPr>
        <w:spacing w:lineRule="auto" w:line="364" w:before="0" w:after="0"/>
        <w:ind w:left="705" w:right="3245" w:hanging="705"/>
        <w:jc w:val="both"/>
        <w:rPr/>
      </w:pPr>
      <w:r>
        <w:rPr>
          <w:rFonts w:eastAsia="Verdana" w:cs="Verdana" w:ascii="Verdana" w:hAnsi="Verdana"/>
          <w:sz w:val="20"/>
        </w:rPr>
        <w:t>[ _ ]</w:t>
      </w:r>
      <w:r>
        <w:rPr>
          <w:rFonts w:eastAsia="Verdana" w:cs="Verdana" w:ascii="Verdana" w:hAnsi="Verdana"/>
          <w:sz w:val="19"/>
        </w:rPr>
        <w:t xml:space="preserve"> </w:t>
      </w:r>
      <w:r>
        <w:rPr>
          <w:rFonts w:eastAsia="Verdana" w:cs="Verdana" w:ascii="Verdana" w:hAnsi="Verdana"/>
          <w:b/>
          <w:sz w:val="20"/>
        </w:rPr>
        <w:t>cittadino</w:t>
      </w:r>
      <w:r>
        <w:rPr>
          <w:rFonts w:eastAsia="Verdana" w:cs="Verdana" w:ascii="Verdana" w:hAnsi="Verdana"/>
          <w:sz w:val="20"/>
        </w:rPr>
        <w:t xml:space="preserve"> italiano </w:t>
      </w:r>
      <w:r>
        <w:rPr>
          <w:rFonts w:eastAsia="Verdana" w:cs="Verdana" w:ascii="Verdana" w:hAnsi="Verdana"/>
          <w:i/>
          <w:sz w:val="20"/>
        </w:rPr>
        <w:t>oppure</w:t>
      </w:r>
    </w:p>
    <w:p>
      <w:pPr>
        <w:pStyle w:val="Normal"/>
        <w:spacing w:lineRule="auto" w:line="355" w:before="0" w:after="0"/>
        <w:ind w:left="719" w:right="2315" w:hanging="10"/>
        <w:jc w:val="both"/>
        <w:rPr/>
      </w:pPr>
      <w:r>
        <w:rPr>
          <w:rFonts w:eastAsia="Verdana" w:cs="Verdana" w:ascii="Verdana" w:hAnsi="Verdana"/>
          <w:sz w:val="20"/>
        </w:rPr>
        <w:t>[ _ ]</w:t>
      </w:r>
      <w:r>
        <w:rPr>
          <w:rFonts w:eastAsia="Verdana" w:cs="Verdana" w:ascii="Verdana" w:hAnsi="Verdana"/>
          <w:sz w:val="19"/>
        </w:rPr>
        <w:t xml:space="preserve"> </w:t>
      </w:r>
      <w:r>
        <w:rPr>
          <w:rFonts w:eastAsia="Verdana" w:cs="Verdana" w:ascii="Verdana" w:hAnsi="Verdana"/>
          <w:b/>
          <w:sz w:val="20"/>
        </w:rPr>
        <w:t>cittadino</w:t>
      </w:r>
      <w:r>
        <w:rPr>
          <w:rFonts w:eastAsia="Verdana" w:cs="Verdana" w:ascii="Verdana" w:hAnsi="Verdana"/>
          <w:sz w:val="20"/>
        </w:rPr>
        <w:t xml:space="preserve"> di uno Stato appartenente all’</w:t>
      </w:r>
      <w:r>
        <w:rPr>
          <w:rFonts w:eastAsia="Verdana" w:cs="Verdana" w:ascii="Verdana" w:hAnsi="Verdana"/>
          <w:b/>
          <w:sz w:val="20"/>
        </w:rPr>
        <w:t>Unione Europea</w:t>
      </w:r>
      <w:r>
        <w:rPr>
          <w:rFonts w:eastAsia="Verdana" w:cs="Verdana" w:ascii="Verdana" w:hAnsi="Verdana"/>
          <w:sz w:val="20"/>
        </w:rPr>
        <w:t xml:space="preserve">; </w:t>
      </w:r>
      <w:r>
        <w:rPr>
          <w:rFonts w:eastAsia="Verdana" w:cs="Verdana" w:ascii="Verdana" w:hAnsi="Verdana"/>
          <w:i/>
          <w:sz w:val="20"/>
        </w:rPr>
        <w:t>oppure</w:t>
      </w:r>
    </w:p>
    <w:p>
      <w:pPr>
        <w:pStyle w:val="Normal"/>
        <w:spacing w:lineRule="auto" w:line="244" w:before="0" w:after="106"/>
        <w:ind w:left="719" w:right="4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[ _ ] </w:t>
      </w:r>
      <w:r>
        <w:rPr>
          <w:rFonts w:eastAsia="Verdana" w:cs="Verdana" w:ascii="Verdana" w:hAnsi="Verdana"/>
          <w:b/>
          <w:sz w:val="20"/>
        </w:rPr>
        <w:t>cittadino</w:t>
      </w:r>
      <w:r>
        <w:rPr>
          <w:rFonts w:eastAsia="Verdana" w:cs="Verdana" w:ascii="Verdana" w:hAnsi="Verdana"/>
          <w:sz w:val="20"/>
        </w:rPr>
        <w:t xml:space="preserve"> di uno Stato non appartenente all’Unione Europea, </w:t>
      </w:r>
      <w:r>
        <w:rPr>
          <w:rFonts w:eastAsia="Verdana" w:cs="Verdana" w:ascii="Verdana" w:hAnsi="Verdana"/>
          <w:b/>
          <w:sz w:val="20"/>
        </w:rPr>
        <w:t>con il permesso di soggiorno  di durata almeno annuale o permesso di soggiorno UE per soggiornanti di lung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b/>
          <w:sz w:val="20"/>
        </w:rPr>
        <w:t>periodo</w:t>
      </w:r>
      <w:r>
        <w:rPr>
          <w:rFonts w:eastAsia="Verdana" w:cs="Verdana" w:ascii="Verdana" w:hAnsi="Verdana"/>
          <w:sz w:val="20"/>
        </w:rPr>
        <w:t xml:space="preserve"> ai sensi del D. Lgs. N. 286/98 e successive modifiche;</w:t>
      </w:r>
    </w:p>
    <w:p>
      <w:pPr>
        <w:pStyle w:val="Normal"/>
        <w:numPr>
          <w:ilvl w:val="0"/>
          <w:numId w:val="5"/>
        </w:numPr>
        <w:spacing w:lineRule="auto" w:line="247" w:before="0" w:after="350"/>
        <w:ind w:left="705" w:right="3245" w:hanging="705"/>
        <w:jc w:val="both"/>
        <w:rPr/>
      </w:pPr>
      <w:r>
        <w:rPr>
          <w:rFonts w:eastAsia="Verdana" w:cs="Verdana" w:ascii="Verdana" w:hAnsi="Verdana"/>
          <w:sz w:val="20"/>
        </w:rPr>
        <w:t xml:space="preserve">[ _ ] </w:t>
      </w:r>
      <w:r>
        <w:rPr>
          <w:rFonts w:eastAsia="Verdana" w:cs="Verdana" w:ascii="Verdana" w:hAnsi="Verdana"/>
          <w:b/>
          <w:sz w:val="20"/>
        </w:rPr>
        <w:t>residente</w:t>
      </w:r>
      <w:r>
        <w:rPr>
          <w:rFonts w:eastAsia="Verdana" w:cs="Verdana" w:ascii="Verdana" w:hAnsi="Verdana"/>
          <w:sz w:val="20"/>
        </w:rPr>
        <w:t xml:space="preserve"> nel Comune di …………………., nell’alloggio oggetto del contratto di locazione o dell’assegnazione di Cooperativa a proprietà indivisa;</w:t>
      </w:r>
    </w:p>
    <w:p>
      <w:pPr>
        <w:pStyle w:val="Heading1"/>
        <w:ind w:left="10" w:right="89" w:hanging="10"/>
        <w:rPr/>
      </w:pPr>
      <w:r>
        <w:rPr/>
        <w:t>Dichiaro inoltre che il titolare del contratto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705" w:right="9" w:hanging="705"/>
        <w:jc w:val="both"/>
        <w:rPr/>
      </w:pPr>
      <w:r>
        <w:rPr>
          <w:rFonts w:eastAsia="Verdana" w:cs="Verdana" w:ascii="Verdana" w:hAnsi="Verdana"/>
          <w:sz w:val="20"/>
        </w:rPr>
        <w:t xml:space="preserve">[ _ ] è </w:t>
      </w:r>
      <w:r>
        <w:rPr>
          <w:rFonts w:eastAsia="Verdana" w:cs="Verdana" w:ascii="Verdana" w:hAnsi="Verdana"/>
          <w:b/>
          <w:sz w:val="20"/>
        </w:rPr>
        <w:t>titolare di un contratto di affitto</w:t>
      </w:r>
      <w:r>
        <w:rPr>
          <w:rFonts w:eastAsia="Verdana" w:cs="Verdana" w:ascii="Verdana" w:hAnsi="Verdana"/>
          <w:sz w:val="20"/>
        </w:rPr>
        <w:t xml:space="preserve"> per l’alloggio di residenza situato nel Comune di …………………………. e regolarmente registrato presso l’Agenzia delle Entrate in data</w:t>
      </w:r>
    </w:p>
    <w:p>
      <w:pPr>
        <w:pStyle w:val="Normal"/>
        <w:spacing w:lineRule="auto" w:line="355" w:before="0" w:after="0"/>
        <w:ind w:left="715" w:right="3501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____________ al numero ___________________ ; </w:t>
      </w:r>
      <w:r>
        <w:rPr>
          <w:rFonts w:eastAsia="Verdana" w:cs="Verdana" w:ascii="Verdana" w:hAnsi="Verdana"/>
          <w:i/>
          <w:sz w:val="20"/>
        </w:rPr>
        <w:t>oppure</w:t>
      </w:r>
    </w:p>
    <w:p>
      <w:pPr>
        <w:pStyle w:val="Normal"/>
        <w:spacing w:lineRule="auto" w:line="244" w:before="0" w:after="106"/>
        <w:ind w:left="719" w:right="85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[ _ ] è </w:t>
      </w:r>
      <w:r>
        <w:rPr>
          <w:rFonts w:eastAsia="Verdana" w:cs="Verdana" w:ascii="Verdana" w:hAnsi="Verdana"/>
          <w:b/>
          <w:sz w:val="20"/>
        </w:rPr>
        <w:t xml:space="preserve">titolare di un contratto di assegnazione </w:t>
      </w:r>
      <w:r>
        <w:rPr>
          <w:rFonts w:eastAsia="Verdana" w:cs="Verdana" w:ascii="Verdana" w:hAnsi="Verdana"/>
          <w:sz w:val="20"/>
        </w:rPr>
        <w:t>in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godimento di un </w:t>
      </w:r>
      <w:r>
        <w:rPr>
          <w:rFonts w:eastAsia="Verdana" w:cs="Verdana" w:ascii="Verdana" w:hAnsi="Verdana"/>
          <w:b/>
          <w:sz w:val="20"/>
        </w:rPr>
        <w:t>alloggio di proprietà di Cooperativa a proprietà indivisa</w:t>
      </w:r>
      <w:r>
        <w:rPr>
          <w:rFonts w:eastAsia="Verdana" w:cs="Verdana" w:ascii="Verdana" w:hAnsi="Verdana"/>
          <w:sz w:val="20"/>
        </w:rPr>
        <w:t xml:space="preserve"> stipulato prima del 23/02/2020; </w:t>
      </w:r>
      <w:r>
        <w:rPr>
          <w:rFonts w:eastAsia="Verdana" w:cs="Verdana" w:ascii="Verdana" w:hAnsi="Verdana"/>
          <w:i/>
          <w:sz w:val="20"/>
        </w:rPr>
        <w:t>oppure</w:t>
      </w:r>
    </w:p>
    <w:p>
      <w:pPr>
        <w:pStyle w:val="Normal"/>
        <w:spacing w:lineRule="auto" w:line="247" w:before="0" w:after="112"/>
        <w:ind w:left="719" w:right="9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[ _ ] è </w:t>
      </w:r>
      <w:r>
        <w:rPr>
          <w:rFonts w:eastAsia="Verdana" w:cs="Verdana" w:ascii="Verdana" w:hAnsi="Verdana"/>
          <w:b/>
          <w:sz w:val="20"/>
        </w:rPr>
        <w:t>titolare di un contratto di locazione permanente</w:t>
      </w:r>
      <w:r>
        <w:rPr>
          <w:rFonts w:eastAsia="Verdana" w:cs="Verdana" w:ascii="Verdana" w:hAnsi="Verdana"/>
          <w:sz w:val="20"/>
        </w:rPr>
        <w:t xml:space="preserve"> ai sensi della normativa in materia di edilizia agevolata convenzionata stipulato prima del 23/02/2020;</w:t>
      </w:r>
    </w:p>
    <w:p>
      <w:pPr>
        <w:pStyle w:val="Normal"/>
        <w:numPr>
          <w:ilvl w:val="0"/>
          <w:numId w:val="2"/>
        </w:numPr>
        <w:spacing w:lineRule="auto" w:line="247" w:before="0" w:after="112"/>
        <w:ind w:left="705" w:right="9" w:hanging="705"/>
        <w:jc w:val="both"/>
        <w:rPr/>
      </w:pPr>
      <w:r>
        <w:rPr>
          <w:rFonts w:eastAsia="Verdana" w:cs="Verdana" w:ascii="Verdana" w:hAnsi="Verdana"/>
          <w:sz w:val="20"/>
        </w:rPr>
        <w:t xml:space="preserve">[ _ ] ha un canone </w:t>
      </w:r>
      <w:r>
        <w:rPr>
          <w:rFonts w:eastAsia="Verdana" w:cs="Verdana" w:ascii="Verdana" w:hAnsi="Verdana"/>
          <w:b/>
          <w:sz w:val="20"/>
        </w:rPr>
        <w:t>mensile</w:t>
      </w:r>
      <w:r>
        <w:rPr>
          <w:rFonts w:eastAsia="Verdana" w:cs="Verdana" w:ascii="Verdana" w:hAnsi="Verdana"/>
          <w:sz w:val="20"/>
        </w:rPr>
        <w:t xml:space="preserve"> di affitto o d</w:t>
      </w:r>
      <w:r>
        <w:rPr>
          <w:rFonts w:eastAsia="Times New Roman" w:cs="Times New Roman" w:ascii="Times New Roman" w:hAnsi="Times New Roman"/>
          <w:sz w:val="20"/>
        </w:rPr>
        <w:t>’</w:t>
      </w:r>
      <w:r>
        <w:rPr>
          <w:rFonts w:eastAsia="Verdana" w:cs="Verdana" w:ascii="Verdana" w:hAnsi="Verdana"/>
          <w:sz w:val="20"/>
        </w:rPr>
        <w:t xml:space="preserve">uso, comprensivo delle rivalutazioni ISTAT e al netto delle spese condominiali, pari ad </w:t>
      </w:r>
      <w:r>
        <w:rPr>
          <w:rFonts w:eastAsia="Times New Roman" w:cs="Times New Roman" w:ascii="Times New Roman" w:hAnsi="Times New Roman"/>
          <w:b/>
          <w:sz w:val="20"/>
        </w:rPr>
        <w:t>€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…………</w:t>
      </w:r>
      <w:r>
        <w:rPr>
          <w:rFonts w:eastAsia="Verdana" w:cs="Verdana" w:ascii="Verdana" w:hAnsi="Verdana"/>
          <w:b/>
          <w:sz w:val="20"/>
        </w:rPr>
        <w:t>..,00;</w:t>
      </w:r>
    </w:p>
    <w:p>
      <w:pPr>
        <w:pStyle w:val="Heading1"/>
        <w:ind w:left="10" w:right="84" w:hanging="10"/>
        <w:rPr/>
      </w:pPr>
      <w:r>
        <w:rPr/>
        <w:t>Dichiaro infine che</w:t>
      </w:r>
    </w:p>
    <w:p>
      <w:pPr>
        <w:pStyle w:val="Normal"/>
        <w:numPr>
          <w:ilvl w:val="0"/>
          <w:numId w:val="3"/>
        </w:numPr>
        <w:spacing w:lineRule="auto" w:line="244" w:before="0" w:after="137"/>
        <w:ind w:left="705" w:right="4" w:hanging="705"/>
        <w:jc w:val="both"/>
        <w:rPr/>
      </w:pPr>
      <w:r>
        <w:rPr>
          <w:rFonts w:eastAsia="Verdana" w:cs="Verdana" w:ascii="Verdana" w:hAnsi="Verdana"/>
          <w:sz w:val="20"/>
        </w:rPr>
        <w:t xml:space="preserve">[ _ ] </w:t>
      </w:r>
      <w:r>
        <w:rPr>
          <w:rFonts w:eastAsia="Verdana" w:cs="Verdana" w:ascii="Verdana" w:hAnsi="Verdana"/>
          <w:b/>
          <w:sz w:val="20"/>
        </w:rPr>
        <w:t>il reddito imponibile del nucleo familiare per l</w:t>
      </w:r>
      <w:r>
        <w:rPr>
          <w:rFonts w:eastAsia="Times New Roman" w:cs="Times New Roman" w:ascii="Times New Roman" w:hAnsi="Times New Roman"/>
          <w:b/>
          <w:sz w:val="20"/>
        </w:rPr>
        <w:t>’</w:t>
      </w:r>
      <w:r>
        <w:rPr>
          <w:rFonts w:eastAsia="Verdana" w:cs="Verdana" w:ascii="Verdana" w:hAnsi="Verdana"/>
          <w:b/>
          <w:sz w:val="20"/>
        </w:rPr>
        <w:t xml:space="preserve">anno 2018 </w:t>
      </w:r>
      <w:r>
        <w:rPr>
          <w:rFonts w:eastAsia="Verdana" w:cs="Verdana" w:ascii="Verdana" w:hAnsi="Verdana"/>
          <w:sz w:val="20"/>
        </w:rPr>
        <w:t xml:space="preserve">(rigo RN4 modello UNICO 2019 </w:t>
      </w:r>
      <w:r>
        <w:rPr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rigo 14 modello 730-3/2019) </w:t>
      </w:r>
      <w:r>
        <w:rPr>
          <w:rFonts w:eastAsia="Verdana" w:cs="Verdana" w:ascii="Verdana" w:hAnsi="Verdana"/>
          <w:b/>
          <w:sz w:val="20"/>
        </w:rPr>
        <w:t xml:space="preserve">è stato pari o inferiore ad </w:t>
      </w:r>
      <w:r>
        <w:rPr>
          <w:rFonts w:eastAsia="Times New Roman" w:cs="Times New Roman" w:ascii="Times New Roman" w:hAnsi="Times New Roman"/>
          <w:b/>
          <w:sz w:val="20"/>
        </w:rPr>
        <w:t>€</w:t>
      </w:r>
      <w:r>
        <w:rPr>
          <w:rFonts w:eastAsia="Verdana" w:cs="Verdana" w:ascii="Verdana" w:hAnsi="Verdana"/>
          <w:b/>
          <w:sz w:val="20"/>
        </w:rPr>
        <w:t xml:space="preserve"> 35.000,00</w:t>
      </w:r>
      <w:r>
        <w:rPr>
          <w:rFonts w:eastAsia="Verdana"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4" w:before="0" w:after="106"/>
        <w:ind w:left="705" w:right="4" w:hanging="705"/>
        <w:jc w:val="both"/>
        <w:rPr/>
      </w:pPr>
      <w:r>
        <w:rPr>
          <w:rFonts w:eastAsia="Verdana" w:cs="Verdana" w:ascii="Verdana" w:hAnsi="Verdana"/>
          <w:sz w:val="20"/>
        </w:rPr>
        <w:t>[ _ ] di aver subito, per effetto  delle misure restrittive introdotte per il contenimento dell</w:t>
      </w:r>
      <w:r>
        <w:rPr>
          <w:sz w:val="20"/>
        </w:rPr>
        <w:t>’</w:t>
      </w:r>
      <w:r>
        <w:rPr>
          <w:rFonts w:eastAsia="Verdana" w:cs="Verdana" w:ascii="Verdana" w:hAnsi="Verdana"/>
          <w:sz w:val="20"/>
        </w:rPr>
        <w:t xml:space="preserve">epidemia da COVID-19, </w:t>
      </w:r>
      <w:r>
        <w:rPr>
          <w:rFonts w:eastAsia="Verdana" w:cs="Verdana" w:ascii="Verdana" w:hAnsi="Verdana"/>
          <w:b/>
          <w:sz w:val="20"/>
        </w:rPr>
        <w:t>una riduzione del volume d</w:t>
      </w:r>
      <w:r>
        <w:rPr>
          <w:b/>
          <w:sz w:val="20"/>
        </w:rPr>
        <w:t>’</w:t>
      </w:r>
      <w:r>
        <w:rPr>
          <w:rFonts w:eastAsia="Verdana" w:cs="Verdana" w:ascii="Verdana" w:hAnsi="Verdana"/>
          <w:b/>
          <w:sz w:val="20"/>
        </w:rPr>
        <w:t>affari di almeno il 50 per cento sul totale dei mesi di marzo e aprile 2020 rispetto ai mesi di gennaio e febbraio del medesimo anno</w:t>
      </w:r>
      <w:r>
        <w:rPr>
          <w:rFonts w:eastAsia="Verdana" w:cs="Verdana" w:ascii="Verdana" w:hAnsi="Verdana"/>
          <w:sz w:val="20"/>
        </w:rPr>
        <w:t xml:space="preserve">. </w:t>
      </w:r>
      <w:r>
        <w:rPr>
          <w:rFonts w:eastAsia="Verdana" w:cs="Verdana" w:ascii="Verdana" w:hAnsi="Verdana"/>
          <w:i/>
          <w:sz w:val="20"/>
        </w:rPr>
        <w:t xml:space="preserve">          oppure</w:t>
      </w:r>
    </w:p>
    <w:p>
      <w:pPr>
        <w:pStyle w:val="Normal"/>
        <w:spacing w:lineRule="auto" w:line="244" w:before="0" w:after="473"/>
        <w:ind w:left="-5" w:right="4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eastAsia="Verdana" w:cs="Verdana" w:ascii="Verdana" w:hAnsi="Verdana"/>
          <w:sz w:val="20"/>
        </w:rPr>
        <w:t xml:space="preserve">[ _ ]   di aver subito, per effetto  delle misure restrittive introdotte per il contenimento dell’epidemia da COVID-19, </w:t>
      </w:r>
      <w:r>
        <w:rPr>
          <w:rFonts w:eastAsia="Verdana" w:cs="Verdana" w:ascii="Verdana" w:hAnsi="Verdana"/>
          <w:b/>
          <w:sz w:val="20"/>
        </w:rPr>
        <w:t>una riduzione del reddito da lavoro dipendente e/o assimilato di almeno il 20 per cento sul totale percepito nei mesi di marzo e aprile 2020 rispetto ai mesi di gennaio e febbraio del medesimo anno.</w:t>
      </w:r>
    </w:p>
    <w:p>
      <w:pPr>
        <w:pStyle w:val="Normal"/>
        <w:spacing w:lineRule="auto" w:line="247" w:before="0" w:after="112"/>
        <w:ind w:left="-5" w:right="9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Io sottoscritto/a </w:t>
      </w:r>
      <w:r>
        <w:rPr>
          <w:rFonts w:eastAsia="Verdana" w:cs="Verdana" w:ascii="Verdana" w:hAnsi="Verdana"/>
          <w:b/>
          <w:sz w:val="20"/>
        </w:rPr>
        <w:t>chiedo</w:t>
      </w:r>
      <w:r>
        <w:rPr>
          <w:rFonts w:eastAsia="Verdana" w:cs="Verdana" w:ascii="Verdana" w:hAnsi="Verdana"/>
          <w:sz w:val="20"/>
        </w:rPr>
        <w:t xml:space="preserve"> che l’erogazione del contributo straordinario per l’emergenza da COVID-19 a sostegno del canone di locazione, </w:t>
      </w:r>
      <w:r>
        <w:rPr>
          <w:rFonts w:eastAsia="Verdana" w:cs="Verdana" w:ascii="Verdana" w:hAnsi="Verdana"/>
          <w:b/>
          <w:sz w:val="20"/>
        </w:rPr>
        <w:t>nel caso in cui ne risulti beneficiario/a</w:t>
      </w:r>
      <w:r>
        <w:rPr>
          <w:rFonts w:eastAsia="Verdana" w:cs="Verdana" w:ascii="Verdana" w:hAnsi="Verdana"/>
          <w:sz w:val="20"/>
        </w:rPr>
        <w:t>, avvenga per:</w:t>
      </w:r>
    </w:p>
    <w:p>
      <w:pPr>
        <w:pStyle w:val="Normal"/>
        <w:spacing w:lineRule="auto" w:line="247" w:before="0" w:after="112"/>
        <w:ind w:left="-5" w:right="9" w:hanging="10"/>
        <w:jc w:val="both"/>
        <w:rPr/>
      </w:pPr>
      <w:r>
        <w:rPr>
          <w:rFonts w:eastAsia="Verdana" w:cs="Verdana" w:ascii="Verdana" w:hAnsi="Verdana"/>
          <w:sz w:val="20"/>
        </w:rPr>
        <w:t>[ _ ] quietanza diretta con incasso presso la TESORERIA COMUNALE, istituto di credito ……………………. filiale di …………………………………., via ……… n. .. IBAN ………………………………………………………………….</w:t>
      </w:r>
    </w:p>
    <w:p>
      <w:pPr>
        <w:pStyle w:val="Normal"/>
        <w:spacing w:lineRule="auto" w:line="355" w:before="0" w:after="0"/>
        <w:ind w:left="-5" w:right="80" w:hanging="10"/>
        <w:rPr/>
      </w:pPr>
      <w:r>
        <w:rPr>
          <w:rFonts w:eastAsia="Verdana" w:cs="Verdana" w:ascii="Verdana" w:hAnsi="Verdana"/>
          <w:sz w:val="20"/>
        </w:rPr>
        <w:t>[ _ ] accredito sul conto corrente bancario/postale numero _________________________________ intestato o cointestato al/alla sottoscritto/a _____________________________________________ banca/ufficio postale __________________________ filiale ________________________________</w:t>
      </w:r>
    </w:p>
    <w:p>
      <w:pPr>
        <w:pStyle w:val="Normal"/>
        <w:spacing w:lineRule="auto" w:line="247" w:before="0" w:after="112"/>
        <w:ind w:left="-5" w:right="262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IBAN |__|__|__|__|__|__|__|__|__|__|__|__|__|__|__|__|__|__|__|__|__|__|__|__|__|__|__| </w:t>
      </w:r>
      <w:r>
        <w:rPr>
          <w:rFonts w:eastAsia="Verdana" w:cs="Verdana" w:ascii="Verdana" w:hAnsi="Verdana"/>
          <w:b/>
          <w:sz w:val="19"/>
        </w:rPr>
        <w:t>con addebito delle relative spese</w:t>
      </w:r>
      <w:r>
        <w:rPr>
          <w:rFonts w:eastAsia="Verdana" w:cs="Verdana" w:ascii="Verdana" w:hAnsi="Verdana"/>
          <w:sz w:val="19"/>
        </w:rPr>
        <w:t xml:space="preserve">. </w:t>
      </w:r>
      <w:r>
        <w:rPr>
          <w:rFonts w:eastAsia="Verdana" w:cs="Verdana" w:ascii="Verdana" w:hAnsi="Verdana"/>
          <w:b/>
          <w:sz w:val="20"/>
        </w:rPr>
        <w:t>oppure</w:t>
      </w:r>
    </w:p>
    <w:p>
      <w:pPr>
        <w:pStyle w:val="Normal"/>
        <w:spacing w:lineRule="auto" w:line="247" w:before="0" w:after="112"/>
        <w:ind w:left="-5" w:right="9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Io sottoscritto/a </w:t>
      </w:r>
      <w:r>
        <w:rPr>
          <w:rFonts w:eastAsia="Verdana" w:cs="Verdana" w:ascii="Verdana" w:hAnsi="Verdana"/>
          <w:b/>
          <w:sz w:val="20"/>
        </w:rPr>
        <w:t>chiedo</w:t>
      </w:r>
      <w:r>
        <w:rPr>
          <w:rFonts w:eastAsia="Verdana" w:cs="Verdana" w:ascii="Verdana" w:hAnsi="Verdana"/>
          <w:sz w:val="20"/>
        </w:rPr>
        <w:t xml:space="preserve"> che l’erogazione del contributo straordinario per l’emergenza da COVID-19 a sostegno del canone di locazione, </w:t>
      </w:r>
      <w:r>
        <w:rPr>
          <w:rFonts w:eastAsia="Verdana" w:cs="Verdana" w:ascii="Verdana" w:hAnsi="Verdana"/>
          <w:b/>
          <w:sz w:val="20"/>
        </w:rPr>
        <w:t>nel caso in cui ne risulti beneficiario/a</w:t>
      </w:r>
      <w:r>
        <w:rPr>
          <w:rFonts w:eastAsia="Verdana" w:cs="Verdana" w:ascii="Verdana" w:hAnsi="Verdana"/>
          <w:sz w:val="20"/>
        </w:rPr>
        <w:t xml:space="preserve">, </w:t>
      </w:r>
      <w:r>
        <w:rPr>
          <w:rFonts w:eastAsia="Verdana" w:cs="Verdana" w:ascii="Verdana" w:hAnsi="Verdana"/>
          <w:b/>
          <w:sz w:val="20"/>
        </w:rPr>
        <w:t>avvenga direttamente a favore del locatore</w:t>
      </w:r>
      <w:r>
        <w:rPr>
          <w:rFonts w:eastAsia="Verdana" w:cs="Verdana" w:ascii="Verdana" w:hAnsi="Verdana"/>
          <w:sz w:val="20"/>
        </w:rPr>
        <w:t xml:space="preserve"> risultante dal contratto indicato al punto 7 della presente domanda e a tal fine rilascia allo stesso  delega all’incasso da effettuarsi mediante :</w:t>
      </w:r>
    </w:p>
    <w:p>
      <w:pPr>
        <w:pStyle w:val="Normal"/>
        <w:spacing w:lineRule="auto" w:line="355" w:before="0" w:after="0"/>
        <w:ind w:left="-5" w:right="80" w:hanging="10"/>
        <w:rPr/>
      </w:pPr>
      <w:r>
        <w:rPr>
          <w:rFonts w:eastAsia="Verdana" w:cs="Verdana" w:ascii="Verdana" w:hAnsi="Verdana"/>
          <w:sz w:val="20"/>
        </w:rPr>
        <w:t>[ _ ] accredito sul conto corrente bancario/postale numero _________________________________ intestato o cointestato al/alla  _____________________________________________ banca/ufficio postale __________________________ filiale ________________________________</w:t>
      </w:r>
    </w:p>
    <w:p>
      <w:pPr>
        <w:pStyle w:val="Normal"/>
        <w:spacing w:lineRule="auto" w:line="247" w:before="0" w:after="112"/>
        <w:ind w:left="-5" w:right="9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IBAN |__|__|__|__|__|__|__|__|__|__|__|__|__|__|__|__|__|__|__|__|__|__|__|__|__|__|__| </w:t>
      </w:r>
      <w:r>
        <w:rPr>
          <w:rFonts w:eastAsia="Verdana" w:cs="Verdana" w:ascii="Verdana" w:hAnsi="Verdana"/>
          <w:b/>
          <w:sz w:val="19"/>
        </w:rPr>
        <w:t>con addebito delle relative spese</w:t>
      </w:r>
      <w:r>
        <w:rPr>
          <w:rFonts w:eastAsia="Verdana" w:cs="Verdana" w:ascii="Verdana" w:hAnsi="Verdana"/>
          <w:sz w:val="19"/>
        </w:rPr>
        <w:t>.</w:t>
      </w:r>
    </w:p>
    <w:p>
      <w:pPr>
        <w:pStyle w:val="Normal"/>
        <w:spacing w:lineRule="auto" w:line="244" w:before="0" w:after="232"/>
        <w:ind w:left="-5" w:right="85" w:hanging="10"/>
        <w:jc w:val="both"/>
        <w:rPr/>
      </w:pPr>
      <w:r>
        <w:rPr>
          <w:rFonts w:eastAsia="Verdana" w:cs="Verdana" w:ascii="Verdana" w:hAnsi="Verdana"/>
          <w:b/>
          <w:sz w:val="19"/>
        </w:rPr>
        <w:t xml:space="preserve">NOTA BENE: </w:t>
      </w:r>
      <w:r>
        <w:rPr>
          <w:rFonts w:eastAsia="Verdana" w:cs="Verdana" w:ascii="Verdana" w:hAnsi="Verdana"/>
          <w:b/>
          <w:sz w:val="20"/>
        </w:rPr>
        <w:t>se non viene espressa preferenza, o se i dati relativi all’IBAN risultano sbagliati o illeggibili, l’eventuale erogazione avverrà con quietanza diretta alla Tesoreria Comunale sopra riportata.</w:t>
      </w:r>
    </w:p>
    <w:p>
      <w:pPr>
        <w:pStyle w:val="Normal"/>
        <w:spacing w:lineRule="auto" w:line="247" w:before="0" w:after="112"/>
        <w:ind w:left="-5" w:right="9" w:hanging="1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Dichiaro </w:t>
      </w:r>
      <w:r>
        <w:rPr>
          <w:rFonts w:eastAsia="Verdana" w:cs="Verdana" w:ascii="Verdana" w:hAnsi="Verdana"/>
          <w:sz w:val="20"/>
        </w:rPr>
        <w:t>inoltre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spacing w:lineRule="auto" w:line="247" w:before="0" w:after="112"/>
        <w:ind w:left="-5" w:right="9" w:hanging="1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[ _ ] indirizzo e-mail _____________________________</w:t>
      </w:r>
    </w:p>
    <w:p>
      <w:pPr>
        <w:pStyle w:val="Normal"/>
        <w:spacing w:lineRule="auto" w:line="355" w:before="0" w:after="0"/>
        <w:ind w:left="-5" w:right="9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[ _ ] recapito diverso da quello di residenza _____________________________________________ </w:t>
      </w:r>
      <w:r>
        <w:rPr>
          <w:rFonts w:eastAsia="Verdana" w:cs="Verdana" w:ascii="Verdana" w:hAnsi="Verdana"/>
          <w:b/>
          <w:sz w:val="20"/>
        </w:rPr>
        <w:t>Elenco allegati</w:t>
      </w:r>
    </w:p>
    <w:p>
      <w:pPr>
        <w:pStyle w:val="Normal"/>
        <w:spacing w:lineRule="auto" w:line="247" w:before="0" w:after="112"/>
        <w:ind w:left="-5" w:right="9" w:hanging="10"/>
        <w:jc w:val="both"/>
        <w:rPr/>
      </w:pPr>
      <w:r>
        <w:rPr>
          <w:rFonts w:eastAsia="Verdana" w:cs="Verdana" w:ascii="Verdana" w:hAnsi="Verdana"/>
          <w:sz w:val="20"/>
        </w:rPr>
        <w:t>[ _ ] Copia del permesso di soggiorno o del permesso di soggiorno UE per soggiornanti di lungo periodo;</w:t>
      </w:r>
    </w:p>
    <w:p>
      <w:pPr>
        <w:pStyle w:val="Normal"/>
        <w:spacing w:lineRule="auto" w:line="247" w:before="0" w:after="112"/>
        <w:ind w:left="-5" w:right="9" w:hanging="1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[ _ ] Copia del documento di identità;</w:t>
      </w:r>
    </w:p>
    <w:p>
      <w:pPr>
        <w:pStyle w:val="Normal"/>
        <w:spacing w:lineRule="auto" w:line="247" w:before="0" w:after="112"/>
        <w:ind w:left="-5" w:right="9" w:hanging="1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[ _ ] …………………………..;</w:t>
      </w:r>
    </w:p>
    <w:p>
      <w:pPr>
        <w:pStyle w:val="Normal"/>
        <w:spacing w:lineRule="auto" w:line="247" w:before="0" w:after="112"/>
        <w:ind w:left="-5" w:right="9" w:hanging="1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Data ________________                                                 Firma ______________________</w:t>
      </w:r>
    </w:p>
    <w:p>
      <w:pPr>
        <w:pStyle w:val="Heading1"/>
        <w:spacing w:lineRule="auto" w:line="256" w:before="0" w:after="76"/>
        <w:ind w:left="0" w:right="74" w:hanging="0"/>
        <w:rPr>
          <w:sz w:val="22"/>
        </w:rPr>
      </w:pPr>
      <w:r>
        <w:rPr>
          <w:sz w:val="22"/>
        </w:rPr>
        <w:t>Delega</w:t>
      </w:r>
    </w:p>
    <w:p>
      <w:pPr>
        <w:pStyle w:val="Normal"/>
        <w:spacing w:lineRule="auto" w:line="247" w:before="0" w:after="112"/>
        <w:ind w:left="-5" w:right="9" w:hanging="10"/>
        <w:jc w:val="both"/>
        <w:rPr/>
      </w:pPr>
      <w:r>
        <w:rPr>
          <w:rFonts w:eastAsia="Verdana" w:cs="Verdana" w:ascii="Verdana" w:hAnsi="Verdana"/>
          <w:sz w:val="20"/>
        </w:rPr>
        <w:t>Il sottoscritto delega alla presentazione e/o trasmissione della presente domanda:</w:t>
      </w:r>
    </w:p>
    <w:p>
      <w:pPr>
        <w:pStyle w:val="Normal"/>
        <w:spacing w:lineRule="auto" w:line="247" w:before="0" w:after="112"/>
        <w:ind w:left="-5" w:right="9" w:hanging="1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[ _ ] il Centro di assistenza Fiscale ………………….. con sede in…………………… P.IVA………………………………….</w:t>
      </w:r>
    </w:p>
    <w:p>
      <w:pPr>
        <w:pStyle w:val="Normal"/>
        <w:spacing w:lineRule="auto" w:line="247" w:before="0" w:after="355"/>
        <w:ind w:left="-5" w:right="9" w:hanging="1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[ _ ] la seguente Organizzazione Sindacale …………………………………………………………………………………………… .</w:t>
      </w:r>
    </w:p>
    <w:p>
      <w:pPr>
        <w:pStyle w:val="Normal"/>
        <w:spacing w:lineRule="auto" w:line="247" w:before="0" w:after="480"/>
        <w:ind w:left="730" w:right="9" w:hanging="10"/>
        <w:jc w:val="both"/>
        <w:rPr/>
      </w:pPr>
      <w:r>
        <w:rPr>
          <w:rFonts w:eastAsia="Verdana" w:cs="Verdana" w:ascii="Verdana" w:hAnsi="Verdana"/>
          <w:sz w:val="20"/>
        </w:rPr>
        <w:t>Firma del delegante                                             Timbro e firma del delegato</w:t>
      </w:r>
    </w:p>
    <w:p>
      <w:pPr>
        <w:pStyle w:val="Normal"/>
        <w:spacing w:before="0" w:after="124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=============================================================================</w:t>
      </w:r>
    </w:p>
    <w:p>
      <w:pPr>
        <w:pStyle w:val="Heading2"/>
        <w:spacing w:before="0" w:after="112"/>
        <w:ind w:left="-5" w:hanging="10"/>
        <w:rPr/>
      </w:pPr>
      <w:r>
        <w:rPr/>
        <w:t>INFORMATIVA SULLA PRIVACY AI SENSI DEL REGOLAMENTO EUROPEO PER LA PROTEZIONE DEI DATI 2016/679 (GDPR)</w:t>
      </w:r>
    </w:p>
    <w:p>
      <w:pPr>
        <w:pStyle w:val="Normal"/>
        <w:spacing w:lineRule="auto" w:line="249" w:before="0" w:after="12"/>
        <w:ind w:left="-5" w:right="38" w:hanging="10"/>
        <w:jc w:val="both"/>
        <w:rPr/>
      </w:pPr>
      <w:r>
        <w:rPr>
          <w:rFonts w:eastAsia="Verdana" w:cs="Verdana" w:ascii="Verdana" w:hAnsi="Verdana"/>
          <w:sz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spacing w:lineRule="auto" w:line="237" w:before="0" w:after="227"/>
        <w:rPr/>
      </w:pPr>
      <w:r>
        <w:rPr>
          <w:rFonts w:eastAsia="Verdana" w:cs="Verdana" w:ascii="Verdana" w:hAnsi="Verdana"/>
          <w:sz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Heading2"/>
        <w:ind w:left="-5" w:hanging="10"/>
        <w:rPr/>
      </w:pPr>
      <w:r>
        <w:rPr/>
        <w:t>Titolare del trattamento e DPO</w:t>
      </w:r>
    </w:p>
    <w:p>
      <w:pPr>
        <w:pStyle w:val="Normal"/>
        <w:spacing w:lineRule="auto" w:line="249" w:before="0" w:after="12"/>
        <w:ind w:left="-5" w:right="38" w:hanging="10"/>
        <w:jc w:val="both"/>
        <w:rPr/>
      </w:pPr>
      <w:r>
        <w:rPr>
          <w:rFonts w:eastAsia="Verdana" w:cs="Verdana" w:ascii="Verdana" w:hAnsi="Verdana"/>
          <w:sz w:val="18"/>
        </w:rPr>
        <w:t>Il titolare del trattamento dati è il Comune di Calvanico, con sede legale in P.zza Conforti.</w:t>
      </w:r>
    </w:p>
    <w:p>
      <w:pPr>
        <w:pStyle w:val="Normal"/>
        <w:spacing w:lineRule="auto" w:line="249" w:before="0" w:after="219"/>
        <w:ind w:left="-5" w:right="38" w:hanging="10"/>
        <w:jc w:val="both"/>
        <w:rPr/>
      </w:pPr>
      <w:r>
        <w:rPr>
          <w:rFonts w:eastAsia="Verdana" w:cs="Verdana" w:ascii="Verdana" w:hAnsi="Verdana"/>
          <w:sz w:val="18"/>
        </w:rPr>
        <w:t>Il DPO (Responsabile della Protezione dei dati) a cui è possibile rivolgersi per esercitare i diritti di cui all’art. 13 del GDPR e/o per eventuali chiarimenti in materia di tutela dati personali, è il dr. Tommaso Buono.</w:t>
      </w:r>
    </w:p>
    <w:p>
      <w:pPr>
        <w:pStyle w:val="Heading2"/>
        <w:ind w:left="-5" w:hanging="10"/>
        <w:rPr/>
      </w:pPr>
      <w:r>
        <w:rPr/>
        <w:t>Finalità e modalità del trattamento</w:t>
      </w:r>
    </w:p>
    <w:p>
      <w:pPr>
        <w:pStyle w:val="Normal"/>
        <w:spacing w:lineRule="auto" w:line="249" w:before="0" w:after="219"/>
        <w:ind w:left="-5" w:right="38" w:hanging="10"/>
        <w:jc w:val="both"/>
        <w:rPr/>
      </w:pPr>
      <w:r>
        <w:rPr>
          <w:rFonts w:eastAsia="Verdana" w:cs="Verdana" w:ascii="Verdana" w:hAnsi="Verdana"/>
          <w:sz w:val="18"/>
        </w:rPr>
        <w:t>Il Comune di Calvanico, titolare del trattamento, tratta i dati personali liberamente conferiti, esclusivamente per finalità istituzionali connesse e strumentali esclusivamente alla concessione del contributo integrativo per il pagamento del canone di locazione.</w:t>
      </w:r>
    </w:p>
    <w:p>
      <w:pPr>
        <w:pStyle w:val="Heading2"/>
        <w:ind w:left="-5" w:hanging="10"/>
        <w:rPr/>
      </w:pPr>
      <w:r>
        <w:rPr/>
        <w:t>Consenso</w:t>
      </w:r>
    </w:p>
    <w:p>
      <w:pPr>
        <w:pStyle w:val="Normal"/>
        <w:spacing w:lineRule="auto" w:line="249" w:before="0" w:after="268"/>
        <w:ind w:left="-5" w:right="38" w:hanging="10"/>
        <w:jc w:val="both"/>
        <w:rPr/>
      </w:pPr>
      <w:r>
        <w:rPr>
          <w:rFonts w:eastAsia="Verdana" w:cs="Verdana" w:ascii="Verdana" w:hAnsi="Verdana"/>
          <w:sz w:val="18"/>
        </w:rPr>
        <w:t xml:space="preserve">Il consenso del trattamento ai fini istituzionali è </w:t>
      </w:r>
      <w:r>
        <w:rPr>
          <w:rFonts w:eastAsia="Verdana" w:cs="Verdana" w:ascii="Verdana" w:hAnsi="Verdana"/>
          <w:sz w:val="18"/>
          <w:u w:val="single" w:color="000000"/>
        </w:rPr>
        <w:t>necessario</w:t>
      </w:r>
      <w:r>
        <w:rPr>
          <w:rFonts w:eastAsia="Verdana" w:cs="Verdana" w:ascii="Verdana" w:hAnsi="Verdana"/>
          <w:sz w:val="18"/>
        </w:rPr>
        <w:t xml:space="preserve"> ed </w:t>
      </w:r>
      <w:r>
        <w:rPr>
          <w:rFonts w:eastAsia="Verdana" w:cs="Verdana" w:ascii="Verdana" w:hAnsi="Verdana"/>
          <w:sz w:val="18"/>
          <w:u w:val="single" w:color="000000"/>
        </w:rPr>
        <w:t>obbligatorio</w:t>
      </w:r>
      <w:r>
        <w:rPr>
          <w:rFonts w:eastAsia="Verdana" w:cs="Verdana" w:ascii="Verdana" w:hAnsi="Verdana"/>
          <w:sz w:val="18"/>
        </w:rPr>
        <w:t xml:space="preserve"> per le finalità stesse: 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Heading2"/>
        <w:ind w:left="-5" w:hanging="10"/>
        <w:rPr/>
      </w:pPr>
      <w:r>
        <w:rPr/>
        <w:t>Periodo di conservazione</w:t>
      </w:r>
    </w:p>
    <w:p>
      <w:pPr>
        <w:pStyle w:val="Normal"/>
        <w:spacing w:lineRule="auto" w:line="249" w:before="0" w:after="219"/>
        <w:ind w:left="-5" w:right="38" w:hanging="10"/>
        <w:jc w:val="both"/>
        <w:rPr/>
      </w:pPr>
      <w:r>
        <w:rPr>
          <w:rFonts w:eastAsia="Verdana" w:cs="Verdana" w:ascii="Verdana" w:hAnsi="Verdana"/>
          <w:sz w:val="18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Heading2"/>
        <w:ind w:left="-5" w:hanging="10"/>
        <w:rPr/>
      </w:pPr>
      <w:r>
        <w:rPr/>
        <w:t>Diritti del cittadino</w:t>
      </w:r>
    </w:p>
    <w:p>
      <w:pPr>
        <w:pStyle w:val="Normal"/>
        <w:spacing w:lineRule="auto" w:line="249" w:before="0" w:after="219"/>
        <w:ind w:left="-5" w:right="38" w:hanging="10"/>
        <w:jc w:val="both"/>
        <w:rPr/>
      </w:pPr>
      <w:r>
        <w:rPr>
          <w:rFonts w:eastAsia="Verdana" w:cs="Verdana" w:ascii="Verdana" w:hAnsi="Verdana"/>
          <w:sz w:val="18"/>
        </w:rPr>
        <w:t xml:space="preserve">Il cittadino avrà in qualsiasi momento piena facoltà di esercitare i diritti previsti dalla normativa vigente; potrà far valere i propri diritti rivolgendosi al Comune di Calvanico, scrivendo all’indirizzo </w:t>
      </w:r>
      <w:r>
        <w:rPr>
          <w:rFonts w:eastAsia="Verdana" w:cs="Verdana" w:ascii="Verdana" w:hAnsi="Verdana"/>
          <w:color w:val="0000FF"/>
          <w:sz w:val="18"/>
          <w:u w:val="single" w:color="0000FF"/>
        </w:rPr>
        <w:t>municipio@comune.calvanico.sa.it</w:t>
      </w:r>
    </w:p>
    <w:p>
      <w:pPr>
        <w:pStyle w:val="Normal"/>
        <w:spacing w:lineRule="auto" w:line="249" w:before="0" w:after="119"/>
        <w:ind w:left="-5" w:right="38" w:hanging="1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 diritti del cittadino sono quelli previsti dal Regolamento UE 2016/679 (GDPR). Il cittadino può:</w:t>
      </w:r>
    </w:p>
    <w:p>
      <w:pPr>
        <w:pStyle w:val="Normal"/>
        <w:spacing w:lineRule="auto" w:line="249" w:before="0" w:after="12"/>
        <w:ind w:left="-5" w:right="38" w:hanging="10"/>
        <w:jc w:val="both"/>
        <w:rPr/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Verdana" w:cs="Verdana" w:ascii="Verdana" w:hAnsi="Verdana"/>
          <w:sz w:val="18"/>
        </w:rPr>
        <w:t>ricevere conferma dell’esistenza dei dati suoi personali e richiedere l’accesso al loro contenuto</w:t>
      </w:r>
    </w:p>
    <w:p>
      <w:pPr>
        <w:pStyle w:val="Normal"/>
        <w:spacing w:lineRule="auto" w:line="249" w:before="0" w:after="12"/>
        <w:ind w:left="-5" w:right="38" w:hanging="10"/>
        <w:jc w:val="both"/>
        <w:rPr/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Verdana" w:cs="Verdana" w:ascii="Verdana" w:hAnsi="Verdana"/>
          <w:sz w:val="18"/>
        </w:rPr>
        <w:t>aggiornare, modificare e/o correggere i suoi dati personali</w:t>
      </w:r>
    </w:p>
    <w:p>
      <w:pPr>
        <w:pStyle w:val="Normal"/>
        <w:spacing w:lineRule="auto" w:line="249" w:before="0" w:after="12"/>
        <w:ind w:left="-5" w:right="38" w:hanging="10"/>
        <w:jc w:val="both"/>
        <w:rPr/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Verdana" w:cs="Verdana" w:ascii="Verdana" w:hAnsi="Verdana"/>
          <w:sz w:val="18"/>
        </w:rPr>
        <w:t>chiedere la cancellazione, la trasformazione in forma anonima, il blocco dei suoi dati trattati in violazione di legge</w:t>
      </w:r>
    </w:p>
    <w:p>
      <w:pPr>
        <w:pStyle w:val="Normal"/>
        <w:spacing w:lineRule="auto" w:line="249" w:before="0" w:after="12"/>
        <w:ind w:left="-5" w:right="38" w:hanging="10"/>
        <w:jc w:val="both"/>
        <w:rPr/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Verdana" w:cs="Verdana" w:ascii="Verdana" w:hAnsi="Verdana"/>
          <w:sz w:val="18"/>
        </w:rPr>
        <w:t>chiedere la limitazione del trattamento</w:t>
      </w:r>
    </w:p>
    <w:p>
      <w:pPr>
        <w:pStyle w:val="Normal"/>
        <w:spacing w:lineRule="auto" w:line="249" w:before="0" w:after="12"/>
        <w:ind w:left="-5" w:right="38" w:hanging="10"/>
        <w:jc w:val="both"/>
        <w:rPr/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Verdana" w:cs="Verdana" w:ascii="Verdana" w:hAnsi="Verdana"/>
          <w:sz w:val="18"/>
        </w:rPr>
        <w:t>opporsi per motivi legittimi al trattamento</w:t>
      </w:r>
    </w:p>
    <w:sectPr>
      <w:footerReference w:type="default" r:id="rId3"/>
      <w:type w:val="nextPage"/>
      <w:pgSz w:w="11906" w:h="16820"/>
      <w:pgMar w:left="851" w:right="694" w:gutter="0" w:header="0" w:top="719" w:footer="631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2" w:hanging="0"/>
      <w:jc w:val="center"/>
      <w:rPr/>
    </w:pPr>
    <w:r>
      <w:rPr>
        <w:rFonts w:eastAsia="Verdana" w:cs="Verdana" w:ascii="Verdana" w:hAnsi="Verdana"/>
        <w:sz w:val="16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Verdana" w:cs="Verdana" w:ascii="Verdana" w:hAnsi="Verdana"/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95"/>
      <w:ind w:left="10" w:right="88" w:hanging="10"/>
      <w:jc w:val="center"/>
      <w:outlineLvl w:val="0"/>
    </w:pPr>
    <w:rPr>
      <w:rFonts w:ascii="Verdana" w:hAnsi="Verdana" w:eastAsia="Verdana" w:cs="Verdana"/>
      <w:b/>
      <w:color w:val="000000"/>
      <w:sz w:val="20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8"/>
      <w:ind w:left="10" w:hanging="10"/>
      <w:outlineLvl w:val="1"/>
    </w:pPr>
    <w:rPr>
      <w:rFonts w:ascii="Verdana" w:hAnsi="Verdana" w:eastAsia="Verdana" w:cs="Verdana"/>
      <w:b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Verdana" w:cs="Verdana"/>
      <w:b/>
      <w:color w:val="000000"/>
      <w:sz w:val="18"/>
    </w:rPr>
  </w:style>
  <w:style w:type="character" w:styleId="Titolo1Carattere">
    <w:name w:val="Titolo 1 Carattere"/>
    <w:qFormat/>
    <w:rPr>
      <w:rFonts w:ascii="Verdana" w:hAnsi="Verdana" w:eastAsia="Verdana" w:cs="Verdan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2:00Z</dcterms:created>
  <dc:creator>user</dc:creator>
  <dc:description/>
  <cp:keywords/>
  <dc:language>en-US</dc:language>
  <cp:lastModifiedBy>User</cp:lastModifiedBy>
  <dcterms:modified xsi:type="dcterms:W3CDTF">2020-04-28T14:02:00Z</dcterms:modified>
  <cp:revision>2</cp:revision>
  <dc:subject/>
  <dc:title/>
</cp:coreProperties>
</file>