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underscore"/>
          <w:tab w:val="left" w:pos="3600" w:leader="underscore"/>
        </w:tabs>
        <w:ind w:right="321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Oggetto: EMERGENZA COVID  19. DOMANDA per l’assegnazione di </w:t>
      </w:r>
      <w:r>
        <w:rPr>
          <w:b/>
          <w:sz w:val="22"/>
          <w:szCs w:val="22"/>
          <w:u w:val="single"/>
        </w:rPr>
        <w:t xml:space="preserve">contributi economici secondo le modalità previste dall’Ordinanza della Protezione Civile n.658 del 29 marzo 2020 </w:t>
      </w:r>
      <w:r>
        <w:rPr>
          <w:b/>
          <w:bCs/>
          <w:sz w:val="22"/>
          <w:szCs w:val="22"/>
          <w:u w:val="single"/>
        </w:rPr>
        <w:t xml:space="preserve">e  DICHIARAZIONE SOSTITUTIVA  a norma della legge 445/00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gnome _____________________________ Nome __________________________ nato a ___________________________ il _______________ C.F.: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ittadinanza __________________________ residente in ________________________________ Via/Piazza ______________________________________________ n. civico 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Recapito telefonico</w:t>
      </w:r>
      <w:r>
        <w:rPr>
          <w:sz w:val="22"/>
          <w:szCs w:val="22"/>
        </w:rPr>
        <w:t>: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i poter usufruire del</w:t>
      </w:r>
      <w:r>
        <w:rPr>
          <w:sz w:val="22"/>
          <w:szCs w:val="22"/>
        </w:rPr>
        <w:t xml:space="preserve">l’erogazione di contributi economici secondo le modalità previste dal DPCM del 28 marzo 2020 </w:t>
      </w:r>
      <w:r>
        <w:rPr>
          <w:bCs/>
          <w:sz w:val="22"/>
          <w:szCs w:val="22"/>
        </w:rPr>
        <w:t>a favore del proprio nucleo familiare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tal fine,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/>
        <w:t>La composizione della famiglia come appresso generalizzata (compreso il richiedente) alla data di presentazione della presente richiesta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43"/>
        <w:gridCol w:w="4394"/>
        <w:gridCol w:w="3827"/>
      </w:tblGrid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. di par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Il proprio nucleo familiare present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n. ….     minori di età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……. persone con disabilità</w:t>
      </w:r>
    </w:p>
    <w:p>
      <w:pPr>
        <w:pStyle w:val="ListParagraph"/>
        <w:autoSpaceDE w:val="false"/>
        <w:spacing w:lineRule="auto" w:line="240"/>
        <w:ind w:left="1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tresì, per sè e per i componenti del proprio nucleo famili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privo di occup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possedere alcun reddi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essere beneficiario di alcuna integrazione al reddito né di avere qualsivoglia altra forma di sussidi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beneficiario della seuente integrazione al reddito 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sz w:val="22"/>
          <w:szCs w:val="22"/>
        </w:rPr>
        <w:t xml:space="preserve">di avere nel proprio nucleo familiare componenti  destinatari di altre misure di sostegno pubblico,   ma di trovarsi attualmente in difficoltà economica per la seguente motivazione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ogo__________________ data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Fotocopia non autenticata del documento di ident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 D.Lgs. 30.6.2003 n. 196, autorizza il trattamento dei dati contenuti nella presente dichiarazione esclusivamente per l’assolvimento degli obblighi previsti dalle legg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ogo___________________ data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ab/>
        <w:t>--------------------------------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578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8:00Z</dcterms:created>
  <dc:creator>Segretario</dc:creator>
  <dc:description/>
  <cp:keywords/>
  <dc:language>en-US</dc:language>
  <cp:lastModifiedBy>User</cp:lastModifiedBy>
  <cp:lastPrinted>2020-04-01T09:36:00Z</cp:lastPrinted>
  <dcterms:modified xsi:type="dcterms:W3CDTF">2020-04-01T10:00:00Z</dcterms:modified>
  <cp:revision>4</cp:revision>
  <dc:subject/>
  <dc:title>BANCO ALIMENTARE</dc:title>
</cp:coreProperties>
</file>