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widowControl w:val="false"/>
        <w:autoSpaceDE w:val="false"/>
        <w:spacing w:lineRule="auto" w:line="432"/>
        <w:ind w:left="567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u w:val="single"/>
        </w:rPr>
        <w:t>CALVANICO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.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88" w:before="18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ind w:left="567" w:right="567" w:firstLine="284"/>
        <w:rPr/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3_466599086"/>
      <w:bookmarkStart w:id="1" w:name="__Fieldmark__3_466599086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di essere iscritto/a nella “lista elettorale aggiunta dei cittadini di altri paesi della Unione europea”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4_466599086"/>
      <w:bookmarkStart w:id="3" w:name="__Fieldmark__4_466599086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7_466599086"/>
      <w:bookmarkStart w:id="5" w:name="__Fieldmark__7_466599086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cittadin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9_466599086"/>
      <w:bookmarkStart w:id="7" w:name="__Fieldmark__9_466599086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residente nel Comun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14_466599086"/>
      <w:bookmarkStart w:id="9" w:name="__Fieldmark__14_466599086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abitare nel paese di origine al seguente indirizz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17_466599086"/>
      <w:bookmarkStart w:id="11" w:name="__Fieldmark__17_466599086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18_466599086"/>
      <w:bookmarkStart w:id="13" w:name="__Fieldmark__18_466599086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4" w:name="__Fieldmark__19_466599086"/>
      <w:bookmarkStart w:id="15" w:name="__Fieldmark__19_466599086"/>
      <w:bookmarkEnd w:id="15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lomatico o consolar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6" w:name="__Fieldmark__20_466599086"/>
      <w:bookmarkStart w:id="17" w:name="__Fieldmark__20_466599086"/>
      <w:bookmarkEnd w:id="17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Corpodeltesto2"/>
        <w:spacing w:lineRule="auto" w:line="288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88" w:before="0" w:after="0"/>
        <w:ind w:firstLine="567"/>
        <w:rPr/>
      </w:pPr>
      <w:r>
        <w:rPr/>
        <w:t>«</w:t>
      </w:r>
      <w:r>
        <w:rPr>
          <w:b w:val="false"/>
          <w:bCs w:val="false"/>
        </w:rPr>
        <w:t>Art. 76 – Norme penali</w:t>
      </w:r>
    </w:p>
    <w:p>
      <w:pPr>
        <w:pStyle w:val="Rientrocorpodeltesto3"/>
        <w:spacing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Corpodeltesto2"/>
        <w:spacing w:lineRule="auto" w:line="288" w:before="0" w:after="180"/>
        <w:rPr/>
      </w:pPr>
      <w:r>
        <w:rPr/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0"/>
                <w:szCs w:val="20"/>
                <w:lang w:val="it-IT" w:eastAsia="it-IT"/>
              </w:rPr>
              <w:t>Ai sensi dell’art. 38, d.P.R. 445 del 28 dicembre 2000, l’istanza è sottoscritta dall’interessato i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  <w:lang w:val="it-IT" w:eastAsia="it-IT"/>
              </w:rPr>
              <w:t>presenza del dipendente addetto, ovvero sottoscritta e inviata insieme alla fotocopia, non autenticat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0"/>
                <w:szCs w:val="20"/>
                <w:lang w:val="it-IT" w:eastAsia="it-IT"/>
              </w:rPr>
              <w:t>di un documento di identità del dichiarante, all’ufficio competente via fax, tramite un incaricato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sto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bookmarkEnd w:id="18"/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I ALLEGA FOTOCOPIA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27_466599086"/>
            <w:bookmarkStart w:id="20" w:name="__Fieldmark__27_466599086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TA D’IDENTITÀ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28_466599086"/>
            <w:bookmarkStart w:id="22" w:name="__Fieldmark__28_466599086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SAPORTO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29_466599086"/>
            <w:bookmarkStart w:id="24" w:name="__Fieldmark__29_466599086"/>
            <w:bookmarkEnd w:id="2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ENTE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0_466599086"/>
            <w:bookmarkStart w:id="26" w:name="__Fieldmark__30_466599086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.5pt;width: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8"/>
      <w:gridCol w:w="7576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90500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506532</w:t>
          </w:r>
        </w:p>
      </w:tc>
      <w:tc>
        <w:tcPr>
          <w:tcW w:w="757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  <w:t>Grafiche E. Gaspari</w:t>
          </w:r>
        </w:p>
      </w:tc>
      <w:tc>
        <w:tcPr>
          <w:tcW w:w="75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7:00Z</dcterms:created>
  <dc:creator>Simone Bertocchi</dc:creator>
  <dc:description/>
  <dc:language>en-US</dc:language>
  <cp:lastModifiedBy>Bernarda</cp:lastModifiedBy>
  <cp:lastPrinted>2010-04-23T08:24:00Z</cp:lastPrinted>
  <dcterms:modified xsi:type="dcterms:W3CDTF">2023-03-31T12:47:00Z</dcterms:modified>
  <cp:revision>2</cp:revision>
  <dc:subject/>
  <dc:title>Al Sig</dc:title>
</cp:coreProperties>
</file>